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199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-27.65pt;width:79.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604321" r:id="rId2"/>
        </w:object>
        <w:object w:dxaOrig="1199" w:dyaOrig="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81.6pt;height:8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178371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-351155</wp:posOffset>
                </wp:positionV>
                <wp:extent cx="265176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énk a Vá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0.75pt;margin-top:-27.65pt;width:208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iénk a Vár</w:t>
                      </w:r>
                    </w:p>
                  </w:txbxContent>
                </v:textbox>
                <v:path textpathok="t"/>
                <v:textpath on="t" fitshape="t" string="Miénk a Vár" style="font-family:&quot;Comic Sans MS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yermeknap a budai Várban 2006. május 28-án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</w:rPr>
        <w:t>A rendezvény célkitűzése</w:t>
      </w:r>
      <w:r>
        <w:rPr>
          <w:rFonts w:cs="Comic Sans MS" w:ascii="Comic Sans MS" w:hAnsi="Comic Sans MS"/>
          <w:sz w:val="20"/>
        </w:rPr>
        <w:t>:</w:t>
        <w:tab/>
        <w:t>egy gondtalan, együtt töltött nap biztosítása a gyermek-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</w:rPr>
        <w:t xml:space="preserve">vállalás és  a harmonikus családi élet gondolatának jegyében  </w:t>
      </w:r>
    </w:p>
    <w:p>
      <w:pPr>
        <w:pStyle w:val="TextBodyIndent"/>
        <w:ind w:lef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sz w:val="20"/>
        </w:rPr>
        <w:t>Szervezők</w:t>
      </w:r>
      <w:r>
        <w:rPr>
          <w:rFonts w:cs="Comic Sans MS" w:ascii="Comic Sans MS" w:hAnsi="Comic Sans MS"/>
          <w:sz w:val="20"/>
        </w:rPr>
        <w:t>:</w:t>
        <w:tab/>
        <w:t xml:space="preserve">                        Budavári polgári kezdeményezés a Polgármesteri Hivatal            </w:t>
      </w:r>
    </w:p>
    <w:p>
      <w:pPr>
        <w:pStyle w:val="TextBodyIndent"/>
        <w:ind w:lef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</w:rPr>
        <w:t xml:space="preserve">támogatásával, a Baba Barát 2006 Közhasznú Alapítvány                                  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</w:rPr>
        <w:t>szervezésében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sz w:val="20"/>
        </w:rPr>
        <w:t xml:space="preserve">Fővédnök:                     </w:t>
      </w:r>
      <w:r>
        <w:rPr>
          <w:rFonts w:cs="Comic Sans MS" w:ascii="Comic Sans MS" w:hAnsi="Comic Sans MS"/>
          <w:sz w:val="20"/>
        </w:rPr>
        <w:t xml:space="preserve">Sólyom László köztársasági elnök és felesége Sólyom Erzsébet 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sz w:val="20"/>
        </w:rPr>
        <w:t xml:space="preserve">Védnökök:         </w:t>
        <w:tab/>
        <w:t xml:space="preserve">        </w:t>
      </w:r>
      <w:r>
        <w:rPr>
          <w:rFonts w:cs="Comic Sans MS" w:ascii="Comic Sans MS" w:hAnsi="Comic Sans MS"/>
          <w:sz w:val="20"/>
        </w:rPr>
        <w:t xml:space="preserve"> Nagy Gábor Tamás polgármester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Nagycsaládosok Országos Egyesülete 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Rendezvények és programok 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 Kapisztrán téri szabadtéri színpadon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>11.00</w:t>
      </w:r>
      <w:r>
        <w:rPr>
          <w:rFonts w:cs="Comic Sans MS" w:ascii="Comic Sans MS" w:hAnsi="Comic Sans MS"/>
        </w:rPr>
        <w:t xml:space="preserve">                 A rendezvény megnyitása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</w:rPr>
        <w:t xml:space="preserve">11.05 – 11.25  </w:t>
      </w:r>
      <w:r>
        <w:rPr>
          <w:rFonts w:cs="Comic Sans MS" w:ascii="Comic Sans MS" w:hAnsi="Comic Sans MS"/>
        </w:rPr>
        <w:t>A Csillagszem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Gyermek-táncegyüttes fellépése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 xml:space="preserve">11.25 – 11.50  </w:t>
      </w:r>
      <w:r>
        <w:rPr>
          <w:rFonts w:cs="Comic Sans MS" w:ascii="Comic Sans MS" w:hAnsi="Comic Sans MS"/>
        </w:rPr>
        <w:t>Pepita Parádé – Bánky Eszter bábművész fellépése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 xml:space="preserve">11.50 – 12.15  </w:t>
      </w:r>
      <w:r>
        <w:rPr>
          <w:rFonts w:cs="Comic Sans MS" w:ascii="Comic Sans MS" w:hAnsi="Comic Sans MS"/>
        </w:rPr>
        <w:t>A Madách Musical Tánciskola bemutató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 xml:space="preserve">12.15 – 12.30  </w:t>
      </w:r>
      <w:r>
        <w:rPr>
          <w:rFonts w:cs="Comic Sans MS" w:ascii="Comic Sans MS" w:hAnsi="Comic Sans MS"/>
        </w:rPr>
        <w:t>A védnökök üdvözlő szavai</w:t>
      </w:r>
      <w:r>
        <w:rPr>
          <w:rFonts w:cs="Comic Sans MS" w:ascii="Comic Sans MS" w:hAnsi="Comic Sans MS"/>
          <w:b/>
        </w:rPr>
        <w:t xml:space="preserve">                 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 xml:space="preserve">12.30 – 13.30  </w:t>
      </w:r>
      <w:r>
        <w:rPr>
          <w:rFonts w:cs="Comic Sans MS" w:ascii="Comic Sans MS" w:hAnsi="Comic Sans MS"/>
        </w:rPr>
        <w:t xml:space="preserve">Kolompos mulatság - a Kolompos-együttes zenél, táncol,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</w:rPr>
        <w:t>énekel a gyerekekkel</w:t>
        <w:tab/>
      </w:r>
    </w:p>
    <w:p>
      <w:pPr>
        <w:pStyle w:val="Normal"/>
        <w:ind w:left="14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3.30 – 13.45  </w:t>
      </w:r>
      <w:r>
        <w:rPr>
          <w:rFonts w:cs="Comic Sans MS" w:ascii="Comic Sans MS" w:hAnsi="Comic Sans MS"/>
        </w:rPr>
        <w:t>Tombolasorsolá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 xml:space="preserve">13.45 – 14.45   </w:t>
      </w:r>
      <w:r>
        <w:rPr>
          <w:rFonts w:cs="Comic Sans MS" w:ascii="Comic Sans MS" w:hAnsi="Comic Sans MS"/>
        </w:rPr>
        <w:t>Aprók tánca – a Kalamajka-együttes gyermekműs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mesével, népzené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b/>
        </w:rPr>
        <w:t xml:space="preserve">14.45.– 14.50  </w:t>
      </w:r>
      <w:r>
        <w:rPr>
          <w:rFonts w:cs="Comic Sans MS" w:ascii="Comic Sans MS" w:hAnsi="Comic Sans MS"/>
        </w:rPr>
        <w:t xml:space="preserve">Tombolasorsolás 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</w:rPr>
        <w:t xml:space="preserve">14.50.– 15.10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ecskés-együttes hangversen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A Kapisztrán téren és a Városháza aulájában</w:t>
      </w:r>
      <w:r>
        <w:rPr>
          <w:rFonts w:cs="Comic Sans MS" w:ascii="Comic Sans MS" w:hAnsi="Comic Sans MS"/>
        </w:rPr>
        <w:br/>
        <w:tab/>
        <w:tab/>
        <w:tab/>
      </w:r>
    </w:p>
    <w:p>
      <w:pPr>
        <w:pStyle w:val="Normal"/>
        <w:ind w:left="2121" w:hanging="0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11.00 – 15.00</w:t>
      </w:r>
      <w:r>
        <w:rPr>
          <w:rFonts w:cs="Comic Sans MS" w:ascii="Comic Sans MS" w:hAnsi="Comic Sans MS"/>
        </w:rPr>
        <w:t xml:space="preserve">   Pónifogat, lovaglás pónilovon, felfújható csúszda és vár,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z aulában: gyöngyfűzés, arcfestés, csuhébaba készítés </w:t>
      </w:r>
    </w:p>
    <w:p>
      <w:pPr>
        <w:pStyle w:val="Normal"/>
        <w:ind w:left="708" w:firstLine="70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szponzorok által biztosított ételekkel és italokkal megvendégeljük a gyerekeket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téren és az aulában a gyerekek minden szolgáltatást ingyenesen vehetnek igény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many">
    <w:charset w:val="00"/>
    <w:family w:val="script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rmany" w:hAnsi="Germany" w:cs="German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1" w:hanging="0"/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4"/>
    </w:rPr>
  </w:style>
  <w:style w:type="paragraph" w:styleId="Szvegblokk">
    <w:name w:val="Szövegblokk"/>
    <w:basedOn w:val="Normal"/>
    <w:qFormat/>
    <w:pPr>
      <w:ind w:left="708" w:right="-157" w:hanging="708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6:00Z</dcterms:created>
  <dc:creator>Farkas Adrienne</dc:creator>
  <dc:description/>
  <dc:language>en-US</dc:language>
  <cp:lastModifiedBy>Szúlészet-Nőgyógyászat</cp:lastModifiedBy>
  <cp:lastPrinted>2004-03-16T08:24:00Z</cp:lastPrinted>
  <dcterms:modified xsi:type="dcterms:W3CDTF">2006-05-17T08:16:00Z</dcterms:modified>
  <cp:revision>2</cp:revision>
  <dc:subject/>
  <dc:title/>
</cp:coreProperties>
</file>