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Holnap kellene indítani a szülést. Du.4-re kell bemenni a szülőszobára. Dokim ügyeletes lesz. </w:t>
      </w:r>
    </w:p>
    <w:p>
      <w:pPr>
        <w:pStyle w:val="Normal"/>
        <w:jc w:val="both"/>
        <w:rPr/>
      </w:pPr>
      <w:r>
        <w:rPr>
          <w:rFonts w:cs="Arial" w:ascii="Arial" w:hAnsi="Arial"/>
        </w:rPr>
        <w:t>A mai ctg-t a ctg-s nő megismételtette, majd a másodikkal sem volt nagyon elégedett. Egész de. így a klinikán voltunk. Dokim nem értette, mi nem tetszik benne a nőnek. Ő elfogadta. Kicsit fájogatott a hasam és a derekam. Otthon nekiálltam sajttal töltött rántott csirkemellet készíteni. Akartam csinálni lecsót is Apának, de már nem voltam túl jól. Fájt a pocim és a derekam. Gondoltam, majd ha komolyodik, akkor elkezdem mérni. Estefelé már figyelgettem az órát. 10-12-8 perces fájások váltogatták egymást. Nem akartam megint hülyét csinálni magamból, így vártam. Az orvosom magánrendelése volt aznap. 8-1/2 9-kor még gondolkodtam is rajta, hogy felhívom, hogy most ezek a fájdalmak olyanok-e, menjek, vagy ne, de aztán nem láttam ezt olyan vészesen nagy fájdalomnak. Gondoltam, hogy ha le tudok feküdni aludni, akkor ez még nem az. Máskor is ez volt és nem lett belőle semmi. Talán 10 körül elaludtunk. Kértem Picúrt, hogy rúgja szét a magzatburkot, hogy ne kelljen indítani a szülést és ha folyik a magzatvíz, akkor tudni fogom, hogy itt az idő.</w:t>
      </w:r>
    </w:p>
    <w:p>
      <w:pPr>
        <w:pStyle w:val="Normal"/>
        <w:jc w:val="both"/>
        <w:rPr/>
      </w:pPr>
      <w:r>
        <w:rPr>
          <w:rFonts w:cs="Arial" w:ascii="Arial" w:hAnsi="Arial"/>
        </w:rPr>
        <w:t>Éjfél előtt pár perccel lehetett, hogy arra ébredtem (mint oly sokszor), hogy nagyon kell pisilnem. Óvatosan oldalra fordultam, próbáltam felkelni. Annyira kellett pisilnem, úgy éreztem, nem bírom. Majd azt, mintha picit bepisilnék. Gondoltam, úgy látszik, nem tudom tartani a vizeletemet. Majd felkeltem és éreztem, hogy folyik. Szóltam gyorsan Apának, hogy ébredjen, hozzon valami lavórt, mert azt hiszem, folyik a magzatvizem.</w:t>
      </w:r>
    </w:p>
    <w:p>
      <w:pPr>
        <w:pStyle w:val="Normal"/>
        <w:jc w:val="both"/>
        <w:rPr/>
      </w:pPr>
      <w:r>
        <w:rPr>
          <w:rFonts w:cs="Arial" w:ascii="Arial" w:hAnsi="Arial"/>
        </w:rPr>
        <w:t>Szegény annyira megijedt, azt sem tudta hol van és hova kapjon. Hozott egy zöld kislavórt. Láttam, hogy nem tiszta a magzatvíz, barnásnak láttam. A lavórban állva hívtam a szülésznőmet, aki épp ügyeletes volt, hogy elfolyt a magzatvíz és véres, indulunk. Apa közben hozott egy nagyobb edényt, abba átálltam. Mindenhol körülöttem magzatvíz a parkettán is …Apa a törölközőinket dobálta a földre, hogy felitassa. A hálóingem bedobta a mosdóba, afölött mosott kezet.:) Mindenért ellenkező irányba indult.:) Annyira ideges volt, azt sem tudta, hogy hol van. Amikor zuhanyozni készültem, akkor vettem észre, hogy a betétem és a bugyim zöld. Tudtam, hogy ez azt jelenti, nincs vesztegetni való idő. Visszahívtam a szülésznőt és mondtam neki, hogy nem barna, hanem zöld, tehát Kicsikém belekakilt a magzatvízbe.. Kérdeztem, hogy kell-e mentő. Kérdezte, mikorra érünk be kocsival. Apa mondta, hogy kb.1/2 óra. Mondta, hogy akkor menjünk. Gyors zuhany, hajmosás, félig vizes hajjal indulás. Közben Apát nyugtatgattam, hogy ne aggódjon, nincs semmi baj. Én tudtam, hogy sietni kell, de valahogy én – az örök pánikolós - higgadt tudtam maradni ebben a helyzetben. Elindultunk. Apa rohant a kocsihoz (szó szerin!) kezében a táskákkal. Én vánszorogtam. A kocsiba beülve Krisztának küldtem sms-t, hogy internetes barátnőim is értesüljenek az eseményekről.</w:t>
      </w:r>
    </w:p>
    <w:p>
      <w:pPr>
        <w:pStyle w:val="Normal"/>
        <w:jc w:val="both"/>
        <w:rPr>
          <w:rFonts w:ascii="Arial" w:hAnsi="Arial" w:cs="Arial"/>
        </w:rPr>
      </w:pPr>
      <w:r>
        <w:rPr>
          <w:rFonts w:cs="Arial" w:ascii="Arial" w:hAnsi="Arial"/>
        </w:rPr>
        <w:t xml:space="preserve">Apa nagyon gyorsan ment. Nem győztem visszafogni, hogy ne száguldozzon. </w:t>
      </w:r>
    </w:p>
    <w:p>
      <w:pPr>
        <w:pStyle w:val="Normal"/>
        <w:jc w:val="both"/>
        <w:rPr/>
      </w:pPr>
      <w:r>
        <w:rPr>
          <w:rFonts w:cs="Arial" w:ascii="Arial" w:hAnsi="Arial"/>
        </w:rPr>
        <w:t>Beérkezve a szülésznőm adott kórházi hálóinget, majd megvizsgált. Ezután az ügyeletes orvos felvette az adatokat és mindenféle vizsgálati papírokat kért, amik nem voltak a papírjaim közt. Én mondtam, hogy ami nincs közte, arról nem kaptam papírt és nézze meg, mert vagy  a klinika gépében van, vagy nem készült olyan vizsgálat. Persze nem találta és nem hitt nekem. Közben fájásaim voltak és nagyon elegem volt abból, hogy itt vacakol a papírokkal.</w:t>
      </w:r>
    </w:p>
    <w:p>
      <w:pPr>
        <w:pStyle w:val="Normal"/>
        <w:jc w:val="both"/>
        <w:rPr>
          <w:rFonts w:ascii="Arial" w:hAnsi="Arial" w:cs="Arial"/>
        </w:rPr>
      </w:pPr>
      <w:r>
        <w:rPr>
          <w:rFonts w:cs="Arial" w:ascii="Arial" w:hAnsi="Arial"/>
        </w:rPr>
        <w:t xml:space="preserve">Megkaptam a beöntést. Épp végeztem a wc-n és zuhanyozni akartam, amikor a szomszéd szülőszobából bejött egy kismama, hogy engedjem, hogy elvégezze a dolgát, mert nem bírja tovább. Én még vissza akartam ülni a wc-re, pedig már háromszor voltam, de neki is nagyon kellett. Így én zuhanyoztam, miközben ő a dolgát végezte. </w:t>
      </w:r>
    </w:p>
    <w:p>
      <w:pPr>
        <w:pStyle w:val="Normal"/>
        <w:jc w:val="both"/>
        <w:rPr>
          <w:rFonts w:ascii="Arial" w:hAnsi="Arial" w:cs="Arial"/>
        </w:rPr>
      </w:pPr>
      <w:r>
        <w:rPr>
          <w:rFonts w:cs="Arial" w:ascii="Arial" w:hAnsi="Arial"/>
        </w:rPr>
        <w:t>Mondta a szülésznőm, hogy igyekezzek, mert kötik az oxytocint és nemsokára itt az orvosom. Így még egy wc-s kör már nem lehetett, pedig azt hittem, be….k.</w:t>
      </w:r>
    </w:p>
    <w:p>
      <w:pPr>
        <w:pStyle w:val="Normal"/>
        <w:jc w:val="both"/>
        <w:rPr/>
      </w:pPr>
      <w:r>
        <w:rPr>
          <w:rFonts w:cs="Arial" w:ascii="Arial" w:hAnsi="Arial"/>
        </w:rPr>
        <w:t>Lefektetett az ágyra és bekötötte az infúziót. Apa a lábamnál ült egy széken. Háááát..jöttek a fájások, egyre gyakrabban, egyre erősebben…Majd mikor már ez jó ideje tartott, akkor mondta a szülésznőm, hogy keljek fel és állva folytatjuk. Ez még gondolati szinten is elképzelhetetlennek tűnt számomra, de nem volt menekülés, fel kellett kelnem. Először nagyon rossz volt, de aztán úgy tűnt, jobb. A fájások egyre erősebben és gyakrabban jöttek. Igyekeztem a légzésre koncentrálni. Apa velem lélegzett, de sokszor szóltam neki, hogy velem tegye és ne külön, mert én nem ott tartok</w:t>
      </w:r>
      <w:r>
        <w:rPr>
          <w:rFonts w:eastAsia="Wingdings" w:cs="Wingdings" w:ascii="Wingdings" w:hAnsi="Wingdings"/>
        </w:rPr>
        <w:t></w:t>
      </w:r>
      <w:r>
        <w:rPr>
          <w:rFonts w:cs="Arial" w:ascii="Arial" w:hAnsi="Arial"/>
        </w:rPr>
        <w:t xml:space="preserve">))) Fájás közben tartotta a derekam. Ez hatalmas segítség volt. Majd megérkezett az orvosom. Kérdezte, hogy vagyok. Mondtam neki, hogy „Nagyon királyul!”. Jót nevetett. Majd azt mondta, nem elég ez a fájás és ráhúzott az oxytocinra. Kezdett nagyon kemény lenni. Apa szerint olyan percenként jöttek a fájások. Én nem tudom. Kezdett nagyon durva lenni, de tudtam, hogy  a java még hátravan és bírnom kell. Jött a szülésznőm, hogy hogy bírom, mert bekötik az EDÁ-t, ha nem bírom, Mondtam, hogy bírom. </w:t>
      </w:r>
    </w:p>
    <w:p>
      <w:pPr>
        <w:pStyle w:val="Normal"/>
        <w:jc w:val="both"/>
        <w:rPr/>
      </w:pPr>
      <w:r>
        <w:rPr>
          <w:rFonts w:cs="Arial" w:ascii="Arial" w:hAnsi="Arial"/>
        </w:rPr>
        <w:t xml:space="preserve">A szülésznőm mondta, hogy nem kell bírnom, és közölte, hogy szól az orvosnak, megvizsgál és bekötik az EDÁ-t. Az orvosom megvizsgált, mondta, hogy fent még van sok magzatvíz, megpróbálja leengedni. Megfogta belül a baba fejét és elmozdította és jött a víz. Nagyon-nagyon rossz volt…A víz folyása viszont megkönnyebbülést okozott. Közben a baba ctg-je rossz lett.  Be is rohant egy másik szülésznő is, aki kint a gépeknél látta, hogy baj van és megkérdezte, tud-e segíteni. </w:t>
      </w:r>
    </w:p>
    <w:p>
      <w:pPr>
        <w:pStyle w:val="Normal"/>
        <w:jc w:val="both"/>
        <w:rPr>
          <w:rFonts w:ascii="Arial" w:hAnsi="Arial" w:cs="Arial"/>
        </w:rPr>
      </w:pPr>
      <w:r>
        <w:rPr>
          <w:rFonts w:cs="Arial" w:ascii="Arial" w:hAnsi="Arial"/>
        </w:rPr>
        <w:t xml:space="preserve">Orvosom kiment és pár perc múlva, amikor visszajött, elmondta, hogy beszélt az ügyeletet vezető orvossal és mivel a magzatvíz meconiumos volt, a baba ctg-je rossz, a hüvelyem szűk, a pici pedig egy nagyon nehezen összejött, féltett terhességből van, így ők megbeszélték és ő császármetszést javasol a baba érdekében. Azonnal bólintottam a sürgősségi császárra, hisz CSAK A BABA EGÉSZSÉGE SZÁMÍTOTT! </w:t>
      </w:r>
    </w:p>
    <w:p>
      <w:pPr>
        <w:pStyle w:val="Normal"/>
        <w:jc w:val="both"/>
        <w:rPr>
          <w:rFonts w:ascii="Arial" w:hAnsi="Arial" w:cs="Arial"/>
        </w:rPr>
      </w:pPr>
      <w:r>
        <w:rPr>
          <w:rFonts w:cs="Arial" w:ascii="Arial" w:hAnsi="Arial"/>
        </w:rPr>
        <w:t>Kikötötték az oxitocint, majd át kellett sétálnom a műtőbe. (Hát ez is tud feladat lenni ilyenkor..)</w:t>
      </w:r>
    </w:p>
    <w:p>
      <w:pPr>
        <w:pStyle w:val="Normal"/>
        <w:jc w:val="both"/>
        <w:rPr>
          <w:rFonts w:ascii="Arial" w:hAnsi="Arial" w:cs="Arial"/>
        </w:rPr>
      </w:pPr>
      <w:r>
        <w:rPr>
          <w:rFonts w:cs="Arial" w:ascii="Arial" w:hAnsi="Arial"/>
        </w:rPr>
        <w:t xml:space="preserve">A műtőben nagyon-nagyon kedves volt mindenki. Az altatóorvos maga a szelídség, kedvesség. Nagyon kevés olyan orvos van, mint ő is. A szülésznőm átölelt az idő alatt, míg a gerincembe beadták az érzéstelenítőt. Majd felmásztam a műtőasztalra. Betették a katétert. Az orvosom lekent fertőtlenítővel. Közben az altatóorvos folyadékot spriccelgetett a testem különböző részeire és kérdezgette, hol érzem hidegnek. Ezzel gondolom az érzéstelenítés mértékét vizsgálta. </w:t>
      </w:r>
    </w:p>
    <w:p>
      <w:pPr>
        <w:pStyle w:val="Normal"/>
        <w:jc w:val="both"/>
        <w:rPr/>
      </w:pPr>
      <w:r>
        <w:rPr>
          <w:rFonts w:cs="Arial" w:ascii="Arial" w:hAnsi="Arial"/>
        </w:rPr>
        <w:t>Közben beengedték a férjemet. Leülhetett a fejemnél és simogathatta az arcomat, foghatta a kezemet. Semmit nem éreztem a vágáskor, csak hallottam, amint az altatóorvos mondja nekem, hogy a műtét elkezdődött. Ezután húzó, matató nyomogató érzések következtek, ami teljesen fájdalommentes volt. Egyszercsak valami súly nehezedett a jobb oldalt a hasamra és olyan hangot hallottam, mint amikor egy kiscica nyávog</w:t>
      </w:r>
      <w:r>
        <w:rPr>
          <w:rFonts w:eastAsia="Wingdings" w:cs="Wingdings" w:ascii="Wingdings" w:hAnsi="Wingdings"/>
        </w:rPr>
        <w:t></w:t>
      </w:r>
      <w:r>
        <w:rPr>
          <w:rFonts w:cs="Arial" w:ascii="Arial" w:hAnsi="Arial"/>
        </w:rPr>
        <w:t>. Majd közölte az orvos, hogy 3 óra 37. Lassan elhatolt az agyamig a mondat és tudatosult bennem, hogy 14 év hosszú, fájdalmas küzdelme után megszületett az én drága kislányom. Elsírtam magam. Mindenki gratulált, az altatóorvos többször is. Szülésznőm a műtőben mondta is, hogy 14 év után született meg a babánk.</w:t>
      </w:r>
    </w:p>
    <w:p>
      <w:pPr>
        <w:pStyle w:val="Normal"/>
        <w:jc w:val="both"/>
        <w:rPr>
          <w:rFonts w:ascii="Arial" w:hAnsi="Arial" w:cs="Arial"/>
        </w:rPr>
      </w:pPr>
      <w:r>
        <w:rPr>
          <w:rFonts w:cs="Arial" w:ascii="Arial" w:hAnsi="Arial"/>
        </w:rPr>
        <w:t xml:space="preserve">A meconium miatt azonnal elvitték, csak  a haját és  a kezét-lábát láttam. Kapott ő is és én is antibiotikumot és 2 órán keresztül az újszülött intenzíven tartották megfigyelés alatt. </w:t>
      </w:r>
    </w:p>
    <w:p>
      <w:pPr>
        <w:pStyle w:val="Normal"/>
        <w:jc w:val="both"/>
        <w:rPr>
          <w:rFonts w:ascii="Arial" w:hAnsi="Arial" w:cs="Arial"/>
        </w:rPr>
      </w:pPr>
      <w:r>
        <w:rPr>
          <w:rFonts w:cs="Arial" w:ascii="Arial" w:hAnsi="Arial"/>
        </w:rPr>
        <w:t xml:space="preserve">Utána engem elrendezett a dokim. Ez tovább tartott, mint a pici kivétele. Az nagyon gyorsan ment. </w:t>
      </w:r>
    </w:p>
    <w:p>
      <w:pPr>
        <w:pStyle w:val="Normal"/>
        <w:jc w:val="both"/>
        <w:rPr>
          <w:rFonts w:ascii="Arial" w:hAnsi="Arial" w:cs="Arial"/>
        </w:rPr>
      </w:pPr>
      <w:r>
        <w:rPr>
          <w:rFonts w:cs="Arial" w:ascii="Arial" w:hAnsi="Arial"/>
        </w:rPr>
        <w:t>Majd feltoltak a 2. emeleti császáros intenzívre és órákig fel sem emelhettem a fejem. Apát már be sem engedték, hogy elköszönjünk. Egész délelőtt amiatt sírtam, hogy nem lehetek a Kicsikémmel és nem is láthattam az arcát sem egy pillanatra sem és azt sem tudom, hogy néz ki.</w:t>
      </w:r>
    </w:p>
    <w:p>
      <w:pPr>
        <w:pStyle w:val="Normal"/>
        <w:jc w:val="both"/>
        <w:rPr>
          <w:rFonts w:ascii="Arial" w:hAnsi="Arial" w:cs="Arial"/>
        </w:rPr>
      </w:pPr>
      <w:r>
        <w:rPr>
          <w:rFonts w:cs="Arial" w:ascii="Arial" w:hAnsi="Arial"/>
        </w:rPr>
        <w:t>Időközben nyomogatták a hasam. Az egész testem órákig remegett még. Ez a remegés már a szülőszobán elkezdődött és elmondta a szülésznőm, hogy ez természetes.</w:t>
      </w:r>
    </w:p>
    <w:p>
      <w:pPr>
        <w:pStyle w:val="Normal"/>
        <w:jc w:val="both"/>
        <w:rPr>
          <w:rFonts w:ascii="Arial" w:hAnsi="Arial" w:cs="Arial"/>
        </w:rPr>
      </w:pPr>
      <w:r>
        <w:rPr>
          <w:rFonts w:cs="Arial" w:ascii="Arial" w:hAnsi="Arial"/>
        </w:rPr>
        <w:t>10 körül kelhettem fel. Kivették a katétert, megmosakodhattam.</w:t>
      </w:r>
    </w:p>
    <w:p>
      <w:pPr>
        <w:pStyle w:val="Normal"/>
        <w:jc w:val="both"/>
        <w:rPr>
          <w:rFonts w:ascii="Arial" w:hAnsi="Arial" w:cs="Arial"/>
        </w:rPr>
      </w:pPr>
      <w:r>
        <w:rPr>
          <w:rFonts w:cs="Arial" w:ascii="Arial" w:hAnsi="Arial"/>
        </w:rPr>
        <w:t>Délben lementem a földszinti csecsemős osztályra, bemutatkoztam és elmondtam, hogy kinek az anyukája vagyok és kérem a kislányomat. A csecsemős meglepődve közölte velem, hogy ennek a babának ő úgy tudja, császáros az anyukája. Mondtam, hogy igen. Erre a reagálása: „Maga császáros és ma hajnalban szült és már most így itt van????!”. Mondtam, hogy igen és kérem a kislányomat!</w:t>
      </w:r>
    </w:p>
    <w:p>
      <w:pPr>
        <w:pStyle w:val="Normal"/>
        <w:jc w:val="both"/>
        <w:rPr>
          <w:rFonts w:ascii="Arial" w:hAnsi="Arial" w:cs="Arial"/>
        </w:rPr>
      </w:pPr>
      <w:r>
        <w:rPr>
          <w:rFonts w:cs="Arial" w:ascii="Arial" w:hAnsi="Arial"/>
        </w:rPr>
        <w:t>Megkaptam. Leültem egy padra a folyosón és megpusziltam és elmondtam neki, hogy „Szia, én vagyok az anyuká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494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220.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8:57:00Z</dcterms:created>
  <dc:creator>aedrgt</dc:creator>
  <dc:description/>
  <cp:keywords/>
  <dc:language>en-US</dc:language>
  <cp:lastModifiedBy>aedrgt</cp:lastModifiedBy>
  <dcterms:modified xsi:type="dcterms:W3CDTF">2010-08-28T09:16:00Z</dcterms:modified>
  <cp:revision>4</cp:revision>
  <dc:subject/>
  <dc:title/>
</cp:coreProperties>
</file>