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n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úl.30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ug.1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la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8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4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w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ug.2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úl.27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s, K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5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i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úl 24-25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10. heh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úl. 26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zezso (hőm.topi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úl.28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10. Du.:-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6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aimád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01:00Z</dcterms:created>
  <dc:creator>aedrgt</dc:creator>
  <dc:description/>
  <cp:keywords/>
  <dc:language>en-US</dc:language>
  <cp:lastModifiedBy>aedrgt</cp:lastModifiedBy>
  <dcterms:modified xsi:type="dcterms:W3CDTF">2010-08-03T04:09:00Z</dcterms:modified>
  <cp:revision>17</cp:revision>
  <dc:subject/>
  <dc:title/>
</cp:coreProperties>
</file>