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3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, K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 24-2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0. he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 2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so (hőm.top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2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0. Du.: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imá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7-27T11:28:00Z</dcterms:modified>
  <cp:revision>14</cp:revision>
  <dc:subject/>
  <dc:title/>
</cp:coreProperties>
</file>