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A Nagy Nap története</w:t>
      </w:r>
    </w:p>
    <w:p>
      <w:pPr>
        <w:pStyle w:val="Normal"/>
        <w:spacing w:lineRule="auto" w:line="360"/>
        <w:rPr>
          <w:b/>
          <w:b/>
          <w:sz w:val="32"/>
          <w:szCs w:val="32"/>
          <w:u w:val="single"/>
        </w:rPr>
      </w:pPr>
      <w:r>
        <w:rPr>
          <w:b/>
          <w:sz w:val="32"/>
          <w:szCs w:val="32"/>
          <w:u w:val="single"/>
        </w:rPr>
      </w:r>
    </w:p>
    <w:p>
      <w:pPr>
        <w:pStyle w:val="Normal"/>
        <w:spacing w:lineRule="auto" w:line="360"/>
        <w:rPr/>
      </w:pPr>
      <w:r>
        <w:rPr/>
        <w:t xml:space="preserve">Írta: </w:t>
        <w:tab/>
        <w:tab/>
      </w:r>
      <w:r>
        <w:rPr>
          <w:i/>
        </w:rPr>
        <w:t>Az Élet</w:t>
      </w:r>
    </w:p>
    <w:p>
      <w:pPr>
        <w:pStyle w:val="Normal"/>
        <w:spacing w:lineRule="auto" w:line="360"/>
        <w:rPr/>
      </w:pPr>
      <w:r>
        <w:rPr/>
        <w:t xml:space="preserve">Lejegyezte: </w:t>
        <w:tab/>
      </w:r>
      <w:r>
        <w:rPr>
          <w:i/>
        </w:rPr>
        <w:t>Lois</w:t>
      </w:r>
    </w:p>
    <w:p>
      <w:pPr>
        <w:pStyle w:val="Normal"/>
        <w:spacing w:lineRule="auto" w:line="360"/>
        <w:rPr/>
      </w:pPr>
      <w:r>
        <w:rPr/>
        <w:t xml:space="preserve">Főszereplő: </w:t>
        <w:tab/>
      </w:r>
      <w:r>
        <w:rPr>
          <w:i/>
        </w:rPr>
        <w:t>KisZé</w:t>
      </w:r>
    </w:p>
    <w:p>
      <w:pPr>
        <w:pStyle w:val="Normal"/>
        <w:spacing w:lineRule="auto" w:line="360"/>
        <w:rPr/>
      </w:pPr>
      <w:r>
        <w:rPr/>
        <w:t xml:space="preserve">Szereplők: </w:t>
        <w:tab/>
      </w:r>
      <w:r>
        <w:rPr>
          <w:i/>
        </w:rPr>
        <w:t>Anya (Lois)</w:t>
      </w:r>
    </w:p>
    <w:p>
      <w:pPr>
        <w:pStyle w:val="Normal"/>
        <w:spacing w:lineRule="auto" w:line="360"/>
        <w:rPr>
          <w:i/>
          <w:i/>
        </w:rPr>
      </w:pPr>
      <w:r>
        <w:rPr/>
        <w:t xml:space="preserve">                   </w:t>
      </w:r>
      <w:r>
        <w:rPr/>
        <w:tab/>
      </w:r>
      <w:r>
        <w:rPr>
          <w:i/>
        </w:rPr>
        <w:t>Apa (Clark)</w:t>
      </w:r>
    </w:p>
    <w:p>
      <w:pPr>
        <w:pStyle w:val="Normal"/>
        <w:spacing w:lineRule="auto" w:line="360"/>
        <w:rPr/>
      </w:pPr>
      <w:r>
        <w:rPr/>
        <w:tab/>
        <w:tab/>
      </w:r>
      <w:r>
        <w:rPr>
          <w:i/>
        </w:rPr>
        <w:t>Doktor bácsi</w:t>
      </w:r>
    </w:p>
    <w:p>
      <w:pPr>
        <w:pStyle w:val="Normal"/>
        <w:spacing w:lineRule="auto" w:line="360"/>
        <w:rPr>
          <w:i/>
          <w:i/>
        </w:rPr>
      </w:pPr>
      <w:r>
        <w:rPr>
          <w:i/>
        </w:rPr>
        <w:tab/>
        <w:tab/>
        <w:t>Szülész néni</w:t>
      </w:r>
    </w:p>
    <w:p>
      <w:pPr>
        <w:pStyle w:val="Normal"/>
        <w:spacing w:lineRule="auto" w:line="360"/>
        <w:rPr/>
      </w:pPr>
      <w:r>
        <w:rPr/>
        <w:tab/>
        <w:tab/>
      </w:r>
      <w:r>
        <w:rPr>
          <w:i/>
        </w:rPr>
        <w:t>Aneszteziológus bácsi</w:t>
      </w:r>
    </w:p>
    <w:p>
      <w:pPr>
        <w:pStyle w:val="Normal"/>
        <w:spacing w:lineRule="auto" w:line="360"/>
        <w:ind w:left="708" w:firstLine="708"/>
        <w:rPr>
          <w:i/>
          <w:i/>
        </w:rPr>
      </w:pPr>
      <w:r>
        <w:rPr>
          <w:i/>
        </w:rPr>
        <w:t>Csecsemős nővér</w:t>
      </w:r>
    </w:p>
    <w:p>
      <w:pPr>
        <w:pStyle w:val="Normal"/>
        <w:spacing w:lineRule="auto" w:line="360"/>
        <w:ind w:firstLine="1416"/>
        <w:jc w:val="both"/>
        <w:rPr/>
      </w:pPr>
      <w:r>
        <w:rPr/>
        <w:br/>
        <w:t xml:space="preserve">Ez a történet réges-rég egy messzi-messzi Galaxisban kezdődött…….. Na jó, azért annyira nem rég, de tuti a Kriptonon </w:t>
      </w:r>
      <w:r>
        <w:rPr>
          <w:rFonts w:eastAsia="Wingdings" w:cs="Wingdings" w:ascii="Wingdings" w:hAnsi="Wingdings"/>
        </w:rPr>
        <w:t></w:t>
      </w:r>
    </w:p>
    <w:p>
      <w:pPr>
        <w:pStyle w:val="Normal"/>
        <w:spacing w:lineRule="auto" w:line="360"/>
        <w:ind w:firstLine="708"/>
        <w:jc w:val="both"/>
        <w:rPr/>
      </w:pPr>
      <w:r>
        <w:rPr/>
        <w:t>KisZé egy viharos októberi éjszakán fogant, a részletekbe inkább nem menne bele a Szerző… Különösebben nem problémás, viszont annál örömtelibb 9 hónap következett, mialatt KisZé hatalmas fiúcskává nődögélt Lois pocakjában. Voltak rá jelek hogy akár hamarabb kibújna onnan, mint az illendő lenne, de ő aztán rácáfolt mindenkire és csak kuksolt és kuksolt benn egészen addig, míg Anyukája (aki oly sokáig csak azt kívánta, nehogy KisZé hamar kibújjon) elkezdett türelmetlenkedni, és megbeszélte az ő Kedves Doktor bácsijával, hogy felpörgetik az eseményeket.</w:t>
      </w:r>
    </w:p>
    <w:p>
      <w:pPr>
        <w:pStyle w:val="Normal"/>
        <w:spacing w:lineRule="auto" w:line="360"/>
        <w:ind w:firstLine="708"/>
        <w:jc w:val="both"/>
        <w:rPr/>
      </w:pPr>
      <w:r>
        <w:rPr/>
        <w:t xml:space="preserve">Anyának nem volt sok ideje elmélkedni, kapott cirka 34 órát, hogy számot vessen addigi életével, és felkészüljön KisZé ünnepélyes fogadására. Persze aztán rájött, hogy ez a 34 óra mégis csak túl sok, főleg ha az ember lánya számolja vissza a perceket, és Clark Apával úgy döntöttek, hogy a kedves Jack Bauerrel töltik az utolsó édes kettes napjukat, akinek, szegénynek már megint nagyon nehéz 24 órája volt </w:t>
      </w:r>
      <w:r>
        <w:rPr>
          <w:rFonts w:eastAsia="Wingdings" w:cs="Wingdings" w:ascii="Wingdings" w:hAnsi="Wingdings"/>
        </w:rPr>
        <w:t></w:t>
      </w:r>
      <w:r>
        <w:rPr/>
        <w:t xml:space="preserve"> </w:t>
      </w:r>
      <w:r>
        <w:rPr>
          <w:sz w:val="16"/>
          <w:szCs w:val="16"/>
        </w:rPr>
        <w:t>(megjegyzés: Lásd. 24 c. sorozat)</w:t>
      </w:r>
    </w:p>
    <w:p>
      <w:pPr>
        <w:pStyle w:val="Normal"/>
        <w:spacing w:lineRule="auto" w:line="360"/>
        <w:ind w:firstLine="708"/>
        <w:jc w:val="both"/>
        <w:rPr/>
      </w:pPr>
      <w:r>
        <w:rPr/>
        <w:t>Maratoni 8 epizód után hirtelen máris fél 7 lett, kezdődött a kapkodás, hisz mégsem járja, hogy Lois Anya és Clark Apa elkéssen a nagy eseményről… Anya elszaladt gyorsan fürödni, hajat mosni, Apa szendvicseket gyártott. Ezután Apa is üdévé változtatta magát, Anya pedig elvégezte az utolsó simításokat a toalettjén, elbúcsúzott a Babanetes barátoktól, és már el is röppentek, a Kórház nevű helyre.</w:t>
      </w:r>
    </w:p>
    <w:p>
      <w:pPr>
        <w:pStyle w:val="Normal"/>
        <w:spacing w:lineRule="auto" w:line="360"/>
        <w:ind w:firstLine="708"/>
        <w:jc w:val="both"/>
        <w:rPr/>
      </w:pPr>
      <w:r>
        <w:rPr/>
        <w:t xml:space="preserve">Bár kissé elkéstek, de ez nem zavarta Őket, csináltak néhány képet az utókornak mindenfelé amerre jártak. Fél 9 is elmúlt már mire becsengettek a Szülőszoba nevű kicsit félelmetes részlegbe, ami valójában nem egy szoba, hanem egy komplex osztály féle, ahol, de meglepő-, nem nyitott ajtót senki. Persze ezt a problémát gyorsan orvosolta Apa a szuperhallásával, és kiderített hol van a kedves Doktor bácsi, aki már várta Őket. Sebtében beterelték Szülész nénivel Lois Anyát a vizsgálóba, ahol újra megvizsgálták, és újra kijelentették, hogy minden rendben, Anya 2 ujjnyira ki van már nyílva, indulhat a móka. Doktor bácsi egy fura szerszámmal megrepesztette a magzatburkot, ami oly sokáig ölelte körül KisZét, és innentől kezdve már nem volt visszaút. Kifolyt a magzatvíz, de olyan gyorsan eltűntette onnan Szülész néni, hogy Lois sajnos nem tudta szemügyre venni, de meg is fogadta, hogy a következő babánál jobban résen lesz. Ezután jöttek az Anyát lealázó epizódok, aminek részletezésébe nem menne bele a Szerző (tudniillik beöntés következett), de Anya úgy döntött inkább viccesnek fogja fel, nem rémesnek, és így sitt-sutty már túl is volt rajta. Ezután kapott egy szurit a popsijába, amitől percek múlva már el is kezdett keményedni a pocakja szépen, ahogy kell. Ezután zuhany, majd felöltötte szép kórházi öltözékét, majd már Apával együtt, aki közben felhordta a kórházi pakkot, bevonultak egy kellemes egyágyas szülőszobába. </w:t>
      </w:r>
    </w:p>
    <w:p>
      <w:pPr>
        <w:pStyle w:val="Normal"/>
        <w:spacing w:lineRule="auto" w:line="360"/>
        <w:ind w:firstLine="708"/>
        <w:jc w:val="both"/>
        <w:rPr/>
      </w:pPr>
      <w:r>
        <w:rPr>
          <w:i/>
        </w:rPr>
        <w:t>Olvasóink kedvéért:</w:t>
      </w:r>
      <w:r>
        <w:rPr/>
        <w:t xml:space="preserve"> Ebben a kórházban két szülőszoba van összesen, eme egyágyas és egy kétágyas. Ez az éjszaka igen csendes volt, egész éjjel a madár sem járt arra, csak Lois és kis családja. Lois Anya leheveredett a szülőágyikóra, Clark Apa is megtalálta helyét Anya jobbján, ezután indult az infúzió-bekötésnek nevezett tortúra, ami sok-sok próbálkozást jelentett, Anyán csúnya bibiket, szétdurrantott vénát, és mivel végül Lois kézfejébe kötötték be a csúnya tűt, ez később igen kényelmetlen volt, mikor Lois erősen kapaszkodott volna </w:t>
      </w:r>
      <w:r>
        <w:rPr>
          <w:rFonts w:eastAsia="Wingdings" w:cs="Wingdings" w:ascii="Wingdings" w:hAnsi="Wingdings"/>
        </w:rPr>
        <w:t></w:t>
      </w:r>
    </w:p>
    <w:p>
      <w:pPr>
        <w:pStyle w:val="Normal"/>
        <w:spacing w:lineRule="auto" w:line="360"/>
        <w:ind w:firstLine="708"/>
        <w:jc w:val="both"/>
        <w:rPr/>
      </w:pPr>
      <w:r>
        <w:rPr/>
        <w:t>És máris elindult az Oxytocin nevű anyag, Anya és Apa még fel sem ocsúdott rögvest hűűűdenagy fájások kezdődtek, Lois érzete szerint is, meg a masina is ezt mutatta, aminek az érzékelőit a pocakjára rakták. Nem jöttek még elég sűrűn, 4 percenként, viszont igen erősek, amire azt mondta a Szülész néni, hogy ennél erősebb már nem lesz. Mondta is erre Lois, hogy szuper, ezt ő simán kibírja fél lábon is, de Szülész néni kissé lehűtötte lelkesedését, hogy pár óra múlva, ahogy fárad, sokkal intenzívebbnek fogja érezni és a fájdalomérzet hatványozódik.</w:t>
      </w:r>
    </w:p>
    <w:p>
      <w:pPr>
        <w:pStyle w:val="Normal"/>
        <w:spacing w:lineRule="auto" w:line="360"/>
        <w:ind w:firstLine="708"/>
        <w:jc w:val="both"/>
        <w:rPr/>
      </w:pPr>
      <w:r>
        <w:rPr/>
        <w:t xml:space="preserve">Szóval elindult Lois vajúdása, Lois nagy lelkesen rácsücsült a szülőlabdára, amit jó szívvel ajánl mindenkinek, aki szülésre adná a fejét. És a Szülész néni nagy Orákulum volt, amilyen lelkes volt Lois az elején 11 órára úgy szépen elcsendesedett, a fájások egyre sűrűsödtek, nem pazarolhatta beszélgetésre az erejét a szünetekben. Tehát a bűvös 11-re ért az óra, doktor bácsi jött, Anyának igen kellemetlen vizsgálatára, amit leginkább fájás alatt szeretett csinálni, de ekkor Anyának már eléggé fájt minden, szóval nagylelkűen megbocsátotta ezt a mostanit. Kijelentette, hogy elértük a bő 3 ujjnyi tágulást, és ideje dönteni a továbbiakról. Vagyis, hogy használjanak e fájdalomcsillapítást. Ekkor is felvázolta a kilátásokat, és Anya, aki kissé elfáradt már ekkorra, és tartott tőle, hogy mire KisZé kibújna órák múlva, nem lesz elég ereje, egy döntött jöjjön a kicsit sem kedves Aneszteziológus bácsi, és hozzá a varázs-szurit. Jött is a hisztis bácsi, aki láthatóan nem örült a kései zargatásnak, de Anya úgy döntött csak nevet rajta, Aneszteziológus bácsi meg pukkadjon meg. Megszúrta Anya hátát többször is, mert a Csúnya bácsi szerint Anya háta össze van csontosodva, Anya eddig az gondolta ez egy gerincoszlopnál nem akkora hátrány, de hát minden nap tanulhatunk valami újat és hasznosat. Tehát elkezdett szépen becsorogni a fájdalomcsillapító, igen kis adagban, Lois nagyon jól reagált rá, minden megfelelően működött, mégis a fájások eltompultak, lecsökkentek az elviselhetőbb tartományba, és Anya újra kommunikációképes volt, aminek köszönhetőn a KisZé születésének második fele igen jó hangulatú, nevetgélős, mégis meghitt eseménnyé vált. Eltelt újra egy óra, Anya ekkor már elérte a 4 ujjnyi méhszájat, és újabb bő 1 órával később véget ért a tágulási szakasz, Doktor bácsi kijelentette, hogy eltűnt a méhszáj, KisZé hamarosan érkezik. </w:t>
      </w:r>
    </w:p>
    <w:p>
      <w:pPr>
        <w:pStyle w:val="Normal"/>
        <w:spacing w:lineRule="auto" w:line="360"/>
        <w:ind w:firstLine="708"/>
        <w:jc w:val="both"/>
        <w:rPr/>
      </w:pPr>
      <w:r>
        <w:rPr/>
        <w:t xml:space="preserve">Ekkorra már Anya is érezte minden porcikájában, hogy nincs már sok hátra, jöttek borzasztó erős, de egészen másfajta fájások, hiába nem érzett még ilyet sosem, rögtön tudta, hogy ezek bizony már a tolófájások. Innen már nagyon gyorsan történtek az események. Doktor bácsival csináltak egy úgy nevezett próbanyomást, elmagyarázta Anyának, hogy kell csinálni, figyelni mindig miket mond Ő, akkor és úgy nyomni. Mondták mindketten a Szülész nénivel hogy bár Anya ügyes és együttműködő, ennél sokkal több erőt kell összpontosítania, hiába érzi úgy, hogy már nem tud többet, nem elég erős, de higgyen magában, két fájás között zárjon ki mindent, koncentráljon, és ha jön a fájás, akkor csukja be a szemét és mindent bele. </w:t>
      </w:r>
    </w:p>
    <w:p>
      <w:pPr>
        <w:pStyle w:val="Normal"/>
        <w:spacing w:lineRule="auto" w:line="360"/>
        <w:ind w:firstLine="708"/>
        <w:jc w:val="both"/>
        <w:rPr/>
      </w:pPr>
      <w:r>
        <w:rPr/>
        <w:t xml:space="preserve">Ezek a percek igen kaotikusak voltak, bizonyos momentumok ködösen, mások tisztán maradtak meg Anya emlékeiben, és biza volt olyasmi is, amit Apa váltig állított, de Anya nem emlékezett rá. Harmadik tolófájásnál Anya érzett valami furát, mintha átszakadt volna valami gát, nem volt fájdalmas, de nagyon furcsa, mintha kirobogott volna belőle valami. KisZé ebben a pillanatban jött a világra igen hangos sivalkodások közepette. Nem tűnt túl boldognak szegény, mindenféle kellemetlen dolgot csináltak vele, csövet dugtak a nózijába, meg a pici szájába, Clark Apa pedig elvágta a köldökzsinórt, ami az elmúlt 9 hónapban összekötötte Lois Anyával. Ezután Apa és KisZé elmentek tisztálkodni, Anya megszabadult a méhlepénytől is és elkezdte összestoppolni a Doktor bácsi, ami érzéstelenítés ide vagy oda kellemetlen volt. De sebaj, Anyának ez már meg sem kottyant, boldogsággal hallgatta KisZé hangját kintről, eközben az is kiderült, hogy a Kislegény 3370 grammal és 54 centiméterrel látta meg a napvilágot, vagyis ez esetben a kórházi lámpa fényét mivel éjjel 1 óra 20 perc volt napvilágnak se híre se hamva. Se perc alatt hozták is vissza KisZét, és Anya mellére tették, innentől már tényleg nem érdekelte, hogy a kedves Doktor bácsi mennyit varrogat még odalent. Mert csodás, ám rövidke időszak következett. Anya, bár látni kevésé látta kicsiZét, de a feje búbját azért megcsodálta, (a világ legtökéletesebb búbja kérem szépen </w:t>
      </w:r>
      <w:r>
        <w:rPr>
          <w:rFonts w:eastAsia="Wingdings" w:cs="Wingdings" w:ascii="Wingdings" w:hAnsi="Wingdings"/>
        </w:rPr>
        <w:t></w:t>
      </w:r>
      <w:r>
        <w:rPr/>
        <w:t>), és simogatta ahol érte. Nemsokára elvitték Anya meg Apa nagy szomorúságára, de annyira fázott ez a kicsi Fiú, hogy berakták kicsit melegedni a jó meleg inkubátorba. Anya meg Apa kicsit még összebújtak, ekkorra már három körül járt, tudták, hogy nemsokára Anyát áthelyezik oda ahova KisZét vitték, a gyermekágyas osztályra, ahol a babák „laknak”, ahogy korábban hívták mindig a helyet, ahonnan mindig babasírás hallatszott bármikor arrafelé jártak</w:t>
      </w:r>
      <w:r>
        <w:rPr>
          <w:rFonts w:eastAsia="Wingdings" w:cs="Wingdings" w:ascii="Wingdings" w:hAnsi="Wingdings"/>
        </w:rPr>
        <w:t></w:t>
      </w:r>
      <w:r>
        <w:rPr/>
        <w:t xml:space="preserve">. Apa hazaröppent, Anyát kicsit még zargatták. Megesett az este harmadik katéterezése, hát igen kérem, ez a dolog sem működik néha megfelelően, ha egy ekkora Prücsköt présel ki az ember „odalenn” </w:t>
      </w:r>
      <w:r>
        <w:rPr>
          <w:rFonts w:eastAsia="Wingdings" w:cs="Wingdings" w:ascii="Wingdings" w:hAnsi="Wingdings"/>
        </w:rPr>
        <w:t></w:t>
      </w:r>
      <w:r>
        <w:rPr/>
        <w:t>.</w:t>
      </w:r>
    </w:p>
    <w:p>
      <w:pPr>
        <w:pStyle w:val="Normal"/>
        <w:spacing w:lineRule="auto" w:line="360"/>
        <w:ind w:firstLine="708"/>
        <w:jc w:val="both"/>
        <w:rPr/>
      </w:pPr>
      <w:r>
        <w:rPr/>
        <w:t xml:space="preserve">Ezután Anyát átgurították a másik osztályra, ott volt másfél órája, hogy pihenjen az életbevágó 5 óra előtt 5 perccel végrehajtandó lázmérés előtt. Persze nem tudott aludni, de Apa sem, még ekkor is egymással beszéltek telefonon, és emésztgették az elmúlt órák eseményeit. </w:t>
      </w:r>
    </w:p>
    <w:p>
      <w:pPr>
        <w:pStyle w:val="Normal"/>
        <w:spacing w:lineRule="auto" w:line="360"/>
        <w:ind w:firstLine="708"/>
        <w:jc w:val="both"/>
        <w:rPr/>
      </w:pPr>
      <w:r>
        <w:rPr/>
        <w:t>Anya türelmetlenkedett, mert bár még 4 óra hosszat nem kelhetett fel, de fura űrt érzett, 9 hónapja nem volt egy pillanatra sem távol Kisfiától. Boldogságos pillanat volt, mikor nyílt az ajtó, és kék kiskocsiban odatoltak mellé egy szendergő Kisfickót, akit rögtön be is tettek mellé az ágyba,</w:t>
      </w:r>
    </w:p>
    <w:p>
      <w:pPr>
        <w:pStyle w:val="Normal"/>
        <w:spacing w:lineRule="auto" w:line="360"/>
        <w:ind w:firstLine="708"/>
        <w:jc w:val="both"/>
        <w:rPr/>
      </w:pPr>
      <w:r>
        <w:rPr>
          <w:i/>
        </w:rPr>
        <w:t>………………………</w:t>
      </w:r>
      <w:r>
        <w:rPr>
          <w:i/>
        </w:rPr>
        <w:t xml:space="preserve">.…………és talán innentől datálható Lois és Clark új élete, de ez már egy másik történet </w:t>
      </w:r>
      <w:r>
        <w:rPr>
          <w:rFonts w:eastAsia="Wingdings" w:cs="Wingdings" w:ascii="Wingdings" w:hAnsi="Wingdings"/>
        </w:rPr>
        <w:t></w:t>
      </w:r>
    </w:p>
    <w:p>
      <w:pPr>
        <w:pStyle w:val="Normal"/>
        <w:spacing w:lineRule="auto" w:line="360"/>
        <w:ind w:firstLine="708"/>
        <w:jc w:val="right"/>
        <w:rPr/>
      </w:pPr>
      <w:r>
        <w:rPr/>
        <w:drawing>
          <wp:inline distT="0" distB="0" distL="0" distR="0">
            <wp:extent cx="300736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07360" cy="22555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7:17:00Z</dcterms:created>
  <dc:creator>Onody László</dc:creator>
  <dc:description/>
  <cp:keywords/>
  <dc:language>en-US</dc:language>
  <cp:lastModifiedBy>Onody László</cp:lastModifiedBy>
  <dcterms:modified xsi:type="dcterms:W3CDTF">2009-10-04T09:30:00Z</dcterms:modified>
  <cp:revision>18</cp:revision>
  <dc:subject/>
  <dc:title>Szülésünk története</dc:title>
</cp:coreProperties>
</file>