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color w:val="006600"/>
          <w:sz w:val="22"/>
          <w:szCs w:val="22"/>
        </w:rPr>
        <w:t>Iratok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saját és a Peti személyi igazolványa és lakcím kártyája, vagy azok másolata ( lehet, hogy Petié nem kell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AJ-kárty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2"/>
          <w:szCs w:val="22"/>
        </w:rPr>
        <w:t>Kismama könyv és benne a leletek30 napnál nem régebbi házassági anyakönyvi kivonat, (ez fontos, mert különben nem anyakönyvezik a babát!) Ezeket a felvételnél begyűjtik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6600"/>
          <w:sz w:val="22"/>
          <w:szCs w:val="22"/>
        </w:rPr>
        <w:t>Szülni-megyünk</w:t>
      </w:r>
      <w:r>
        <w:rPr>
          <w:color w:val="006600"/>
          <w:sz w:val="22"/>
          <w:szCs w:val="22"/>
        </w:rPr>
        <w:t>-táskába ez kerüljön: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apucs - vannak kórházak, ahol a kísérőnek is szükséges vinni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2-3 kényelmes hálóing (célszerű az elől gombos), amiben a szülés alatt leszel, és nem sajnálod, van kórház, ahol a kórházi a kötelező viselet, kérdezd meg!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öntös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5-6 bugyi (cérnabugyi, nagyobb méretű, hogy elbírja a bazi nagy betétet)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2 csomag Tena, vagy óriási éjszakai betét (a kórházban általában adnak. De röhejes mennyisége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Zokni –lecsesznek, ha zokni nélkül látnak- tényleg! 8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örölköző- elég egyet vinni, ha piszkos lesz, a Peti majd visz másikat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ürcsi-pancsi cuccok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ogkefe, fogkrém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WC papír, papír ülőke, fertőtlenítő kendő, papír zsebkendő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Gátmasszázsolaj a gátvédelemhez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vőeszköz, pohár, szalvéta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nivaló - szénsavmentes ásványvíz, amiből lehetőleg 2-3 liter legyen kéznél, ugyanis a szülés utáni két órában 1-1,5 litert meg kell inni, talán kapsz teát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zőlőcukor, csokiiii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Fényképezőgép,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etinek természetesen némi élelem</w:t>
      </w:r>
    </w:p>
    <w:p>
      <w:pPr>
        <w:pStyle w:val="NormlWeb"/>
        <w:rPr/>
      </w:pPr>
      <w:r>
        <w:rPr>
          <w:b/>
          <w:bCs/>
          <w:color w:val="006600"/>
          <w:sz w:val="22"/>
          <w:szCs w:val="22"/>
        </w:rPr>
        <w:t>A szülés után szükséges babaholmi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amiket elég, ha hazainduláskor visz be Peti)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ugdalózó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ody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apka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utósülés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elus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is takaró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(Cumi)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Minden ami a pelenkázáshoz kell</w:t>
      </w:r>
    </w:p>
    <w:p>
      <w:pPr>
        <w:pStyle w:val="NormlWeb"/>
        <w:rPr>
          <w:color w:val="006600"/>
          <w:sz w:val="22"/>
          <w:szCs w:val="22"/>
        </w:rPr>
      </w:pPr>
      <w:r>
        <w:rPr>
          <w:b/>
          <w:bCs/>
          <w:color w:val="006600"/>
          <w:sz w:val="22"/>
          <w:szCs w:val="22"/>
        </w:rPr>
        <w:t xml:space="preserve">Egyéb hasznos holmik a kórházban töltött néhány napra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A babának a pelenka mellett kell még popsi kenőcs és popsi törlő, de lehet, hogy ezeket a kórház biztosítja, kérdezd meg!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2-3 váltás ruha a babának (body, rugdalózó, kis sapka) de lehet, hogy ezeket a kórház biztosítja, kérdezd meg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Textilplus-ha nem adnak-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ellszívó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elltartó, 2-3, hátha átázik, és melltartóbetét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lvasnivaló (sokat fog aludni a baba, vagy olvasol, vagy társasági életet élsz 8)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9:00Z</dcterms:created>
  <dc:creator>Onody László</dc:creator>
  <dc:description/>
  <cp:keywords/>
  <dc:language>en-US</dc:language>
  <cp:lastModifiedBy>Onody László</cp:lastModifiedBy>
  <dcterms:modified xsi:type="dcterms:W3CDTF">2009-06-16T14:13:00Z</dcterms:modified>
  <cp:revision>3</cp:revision>
  <dc:subject/>
  <dc:title>Iratok</dc:title>
</cp:coreProperties>
</file>