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üléstörténet</w:t>
      </w:r>
    </w:p>
    <w:p>
      <w:pPr>
        <w:pStyle w:val="Normal"/>
        <w:rPr/>
      </w:pPr>
      <w:r>
        <w:rPr/>
      </w:r>
    </w:p>
    <w:p>
      <w:pPr>
        <w:pStyle w:val="Normal"/>
        <w:jc w:val="both"/>
        <w:rPr/>
      </w:pPr>
      <w:r>
        <w:rPr/>
        <w:t xml:space="preserve">Máté baba várható születése május 19-re volt kiírva, én május 17-re vártam, mivel a peteérés nem a 14. napon, hanem a 12. napon volt </w:t>
      </w:r>
      <w:r>
        <w:rPr>
          <w:rFonts w:eastAsia="Wingdings" w:cs="Wingdings" w:ascii="Wingdings" w:hAnsi="Wingdings"/>
        </w:rPr>
        <w:t></w:t>
      </w:r>
      <w:r>
        <w:rPr/>
        <w:t xml:space="preserve"> Május 16-án unokatestvérem esküvőjére voltunk hivatalosak, dokim előtte lévő nap pénteken azt mondta nyugodtan mehetek, szerinte hétvégén nem szülünk még.  Így is tettünk. Az esküvőn nem táncoltam, csak vacsoráztunk, és 9-kor eljöttünk.  Kb. 11 –kor aludtunk el párommal. Fél  1 környékén felébredtem egy erősebb fájásra, majd felültem az ágyban és két csorgást éreztem. Kimentem a wc-re és gondolkodtam, hogy ez most magzatvíz volt e. Mivel nem volt pisiszaga, gyanús lett, hogy bizony magzatvíz. Fél órát ültem még a wc-n, hogy jön e még, menni, kell vagy sem, és vártam lesz e még fájás. Aztán mikor csurgott még a wc-be anélkül, hogy pisiltem volna, és kb. 15 perces fájás volt, bementem felébreszteni páromat. Szegénykém alig látott ki a szeméből, néz rám, kérdezi menni kell? Mondom neki azt hiszem, mert úgy néz ki folyik a magzatvíz.  Anyu is pont itt aludt, mert esküvőről velünk jött haza, őt is felébresztettem. Fél kettő körül indultunk el, kocsiban már 5 perces fájások voltak.  A kórházban engem rákötöttek a ctg-re kb. fél órát, párom és anyum kinn vártak. Dokim pont ügyeletes volt, 3 körül vizsgált meg, konstatálta, hogy folyik a magzatvíz, de még nagyon az elején tartunk. Páromnak és anyumnak mondta, hogy még nyugodtan haza mehetnek, mert 6-ig itt még nem lesz semmi komoly, nekem maradnom kell, mivel elfolyt a magzatvíz, persze mindketten maradtak. Sok szülés volt az éjjel, így fél órát még kinn kellett üldögélnünk, nem volt szabad szülőszoba.  Végül a zöld szülőszobába bemehettünk, anyu kinn maradt, csak párommal mentem. A 3 majd 2 perces fájások eltartottak 7-ig, közben volt méhszájvizsgálat is, méhnyak lerövidült, de még mindig bő két ujjnyira voltam nyitva, így kaptam oxitocin infúziót. Innentől volt még fájdalmasabb, gyorsan jöttek is az 1 perces fájások. kb. 9 órától már nagyon hisztis lettem, elfáradtam, könyörögtem Máténak, hogy bújjon már ki, mert nem bírom már sokáig. Újabb méhszájvizsgálat, könnyem kicsordult, 3 ujjnyira voltam nyitva. Végig apa kezét szorítottam, egyszer szegénykémnek az ujját is megharaptam, de időben rájöttem ez nem lesz jó, és nem haraptam nagyot. Az utolsó két óra brutál volt, párom vizes ronggyal törülgetett, legyezett, mert a végén már szédültem. 10 óra körül méhszáj eltűnt, végre nyomhattunk. Máté kobakja viszont nem jött le, és gondolom gyenge voltam, nem nyomtam elég erősen. Volt hogy doki kiment 5-10 percre, hogy pihi. Na itt hisztis lettem, hogy pihi? lihegjem el a tolófájást? vagy most nyomjak egyedül, és mi van ha mégis akkorát nyomok, hogy kibújik. Valamikor kaptam fájdalomcsillapító szurit, persze nem fájt kevésbé utána sem. Persze ő biztos tudta, hogy ez nem fog előfordulni. A végén már másik dokival együtt jött be, végre lejjebb került Máté buksija, párom számolt 10-ig, hogy mikor kell új levegőt vennem és nyomni, dokim az ágyra térdelt, és két kézzel nyomta felül a hasamat, szülésznő és másik doki lenn végezte a dolgát. Párom bíztatott, hogy már csak kicsi van hátra, ügyes vagyok, látja már a buksiját, kis hajasbaba. Aztán végre sikerült, Máté megszületett, fáradtan, a végre érzéssel gyönyörködtem kisfiúnkban. Apától elfelejtették megkérdezni el akarja e vágni a köldökzsinórt, így ez kimaradt neki.  Aztán rátették a mellkasomra a manót, és rögtön abbahagyta a sírást a szentem. IMÁDOM, minden fájdalmat megért.</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9:00Z</dcterms:created>
  <dc:creator>User</dc:creator>
  <dc:description/>
  <cp:keywords/>
  <dc:language>en-US</dc:language>
  <cp:lastModifiedBy>User</cp:lastModifiedBy>
  <dcterms:modified xsi:type="dcterms:W3CDTF">2009-05-25T07:30:00Z</dcterms:modified>
  <cp:revision>4</cp:revision>
  <dc:subject/>
  <dc:title/>
</cp:coreProperties>
</file>