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  <w:bCs/>
        </w:rPr>
        <w:t xml:space="preserve">3000 zárt méhszáj, a méhnyak 3 ujjnyi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2000 zárt méhszáj, a méhnyak 2 ujjnyi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1000 zárt méhszáj, a méhnyak 1 ujjnyi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3100 3 ujjnyi méhnyak, 1 ujjra nyitott külső méhszáj, a középső és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2100 2 ujjnyi méhnyak, 1 ujjra nyitott külső méhszáj, a középső és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1100 1 ujjnyi méhnyak, 1 ujjra nyitott külső méhszáj, a középső és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3110 3 ujjnyi méhnyak, 1 ujjra nyitott külső és középső méhszáj, a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2110 2 ujjnyi méhnyak, 1 ujjra nyitott külső és középső méhszáj, a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1110 1 ujjnyi méhnyak, 1 ujjra nyitott külső és középső méhszáj, a belső méhszáj még zárt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3111 3 ujjnyi méhnyak, teljesen nyitott méhszáj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 xml:space="preserve">2111 2 ujjnyi méhnyak, teljesen nyitott méhszáj 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Postbody1"/>
          <w:rFonts w:cs="Verdana" w:ascii="Verdana" w:hAnsi="Verdana"/>
          <w:bCs/>
        </w:rPr>
        <w:t>1111 1 ujjnyi méhnyak, teljesen nyitott méhszá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2:00Z</dcterms:created>
  <dc:creator>Helli Heni</dc:creator>
  <dc:description/>
  <dc:language>en-US</dc:language>
  <cp:lastModifiedBy>Helli Heni</cp:lastModifiedBy>
  <dcterms:modified xsi:type="dcterms:W3CDTF">2008-08-05T11:53:00Z</dcterms:modified>
  <cp:revision>2</cp:revision>
  <dc:subject/>
  <dc:title/>
</cp:coreProperties>
</file>