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al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 xml:space="preserve">Sárkány paripán vágtattam </w:t>
      </w:r>
      <w:r>
        <w:rPr>
          <w:b/>
          <w:bCs/>
        </w:rPr>
        <w:br/>
      </w:r>
      <w:r>
        <w:rPr/>
        <w:t xml:space="preserve">Gyémánt madarat mosdattam </w:t>
        <w:br/>
        <w:t xml:space="preserve">Göncöl szekeret kergettem </w:t>
        <w:br/>
        <w:t>Holdfény hajú lányt elvettem.</w:t>
      </w:r>
    </w:p>
    <w:p>
      <w:pPr>
        <w:pStyle w:val="Normal"/>
        <w:rPr/>
      </w:pPr>
      <w:r>
        <w:rPr/>
        <w:t>(Weöres Sánd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 xml:space="preserve">Kicsi orr, kicsi száj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 xml:space="preserve">Keretezi kerek áll,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 xml:space="preserve">Kupolája homlok.                                              </w:t>
      </w:r>
    </w:p>
    <w:p>
      <w:pPr>
        <w:pStyle w:val="Normal"/>
        <w:rPr/>
      </w:pPr>
      <w:r>
        <w:rPr/>
        <w:t xml:space="preserve">Piros arc, piros száj,                                        </w:t>
      </w:r>
    </w:p>
    <w:p>
      <w:pPr>
        <w:pStyle w:val="Normal"/>
        <w:rPr/>
      </w:pPr>
      <w:r>
        <w:rPr/>
        <w:t>Áfonya kék szembogár   </w:t>
      </w:r>
    </w:p>
    <w:p>
      <w:pPr>
        <w:pStyle w:val="Normal"/>
        <w:rPr/>
      </w:pPr>
      <w:r>
        <w:rPr/>
        <w:t>Szempillája lomb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ézd itt az ingó-bingó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lasz népdal, Weöres Sándor szöv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zd itt az ingó-bingó bimbó, rózsa</w:t>
      </w:r>
    </w:p>
    <w:p>
      <w:pPr>
        <w:pStyle w:val="Normal"/>
        <w:rPr/>
      </w:pPr>
      <w:r>
        <w:rPr/>
        <w:t xml:space="preserve">bimbó, rózsa bimbó, </w:t>
        <w:br/>
        <w:t>Nézd itt az ingó-bingó bimbó, rózsa bimbó, rózsaszál.</w:t>
        <w:br/>
        <w:t xml:space="preserve">Száz rózsát nyit a kert, mind szélben ringó, </w:t>
        <w:br/>
        <w:t>Táncot jár ragyogó, száz rózsaszál.</w:t>
        <w:br/>
        <w:t>Nézd, itt az ingó-bingó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>
          <w:b/>
          <w:bCs/>
        </w:rPr>
        <w:t xml:space="preserve">Hej, tulipán </w:t>
      </w:r>
      <w:r>
        <w:rPr/>
        <w:br/>
        <w:br/>
        <w:t>Hej, tulipán, tulipán,</w:t>
        <w:br/>
        <w:t>Teljes szegfû, szarkaláb,</w:t>
        <w:br/>
        <w:t>Tele kertem zsályával,</w:t>
        <w:br/>
        <w:t>Szerelemnek lángjával.</w:t>
        <w:br/>
        <w:br/>
        <w:t>Nyisd ki rózsám kapudat,</w:t>
        <w:br/>
        <w:t>Hadd kerüljem váradat,</w:t>
        <w:br/>
        <w:t>Rózsafának illatja</w:t>
        <w:br/>
        <w:t>Az én szívem bizt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>
          <w:b/>
          <w:bCs/>
        </w:rPr>
        <w:t>Azt mondják, hogy a cipô</w:t>
      </w:r>
      <w:r>
        <w:rPr/>
        <w:t xml:space="preserve"> </w:t>
        <w:br/>
        <w:t>– Kodály Zoltán-Weöres Sándor</w:t>
        <w:br/>
        <w:br/>
        <w:t>Azt mondják, hogy a cipô,</w:t>
        <w:br/>
        <w:t>kinek szoros, kinek bô.</w:t>
        <w:br/>
        <w:t>De minekünk a cipô,</w:t>
        <w:br/>
        <w:t>sose szoros, sose bô.</w:t>
        <w:br/>
        <w:br/>
        <w:t>Azt mondják, hogy kinek szoros,</w:t>
        <w:br/>
        <w:t>kinek kérges, kinek bô,</w:t>
        <w:br/>
        <w:t>De minekünk sose szoros,</w:t>
        <w:br/>
        <w:t>sose kérges, sose b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dóká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 xml:space="preserve">Gyí, paci, paripa, </w:t>
      </w:r>
    </w:p>
    <w:p>
      <w:pPr>
        <w:pStyle w:val="Normal"/>
        <w:rPr/>
      </w:pPr>
      <w:r>
        <w:rPr/>
        <w:t xml:space="preserve">nem messze van Kanizsa, </w:t>
        <w:br/>
        <w:t xml:space="preserve">odaérünk délre, </w:t>
        <w:br/>
        <w:t>libapecsenyé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Kerekeset</w:t>
      </w:r>
    </w:p>
    <w:p>
      <w:pPr>
        <w:pStyle w:val="Normal"/>
        <w:rPr/>
      </w:pPr>
      <w:r>
        <w:rPr/>
        <w:t>Böködőset</w:t>
      </w:r>
    </w:p>
    <w:p>
      <w:pPr>
        <w:pStyle w:val="Normal"/>
        <w:rPr/>
      </w:pPr>
      <w:r>
        <w:rPr/>
        <w:t>Simítósat</w:t>
      </w:r>
    </w:p>
    <w:p>
      <w:pPr>
        <w:pStyle w:val="Normal"/>
        <w:rPr/>
      </w:pPr>
      <w:r>
        <w:rPr/>
        <w:t>Csattanós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>Kerekecske, dombocska</w:t>
      </w:r>
    </w:p>
    <w:p>
      <w:pPr>
        <w:pStyle w:val="Normal"/>
        <w:rPr/>
      </w:pPr>
      <w:r>
        <w:rPr/>
        <w:t>Itt szalad a nyulacska</w:t>
      </w:r>
    </w:p>
    <w:p>
      <w:pPr>
        <w:pStyle w:val="Normal"/>
        <w:rPr/>
      </w:pPr>
      <w:r>
        <w:rPr/>
        <w:t>Itt még felfut, itt megáll</w:t>
      </w:r>
    </w:p>
    <w:p>
      <w:pPr>
        <w:pStyle w:val="Normal"/>
        <w:rPr/>
      </w:pPr>
      <w:r>
        <w:rPr/>
        <w:t>Itt egy körutat csinál</w:t>
      </w:r>
    </w:p>
    <w:p>
      <w:pPr>
        <w:pStyle w:val="Normal"/>
        <w:rPr/>
      </w:pPr>
      <w:r>
        <w:rPr/>
        <w:t>Bújj be gyorsan ide be,</w:t>
      </w:r>
    </w:p>
    <w:p>
      <w:pPr>
        <w:pStyle w:val="Normal"/>
        <w:rPr/>
      </w:pPr>
      <w:r>
        <w:rPr/>
        <w:t>Kicsi Lilla keblé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  <w:t>Megy a hajó a Dunán</w:t>
      </w:r>
    </w:p>
    <w:p>
      <w:pPr>
        <w:pStyle w:val="Normal"/>
        <w:rPr/>
      </w:pPr>
      <w:r>
        <w:rPr/>
        <w:t>Lemaradt a kapitány</w:t>
      </w:r>
    </w:p>
    <w:p>
      <w:pPr>
        <w:pStyle w:val="Normal"/>
        <w:rPr/>
      </w:pPr>
      <w:r>
        <w:rPr/>
        <w:t>Kiabál, trombitál, de a hajó meg nem áll</w:t>
      </w:r>
    </w:p>
    <w:p>
      <w:pPr>
        <w:pStyle w:val="Normal"/>
        <w:rPr/>
      </w:pPr>
      <w:r>
        <w:rPr/>
        <w:t>Plac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3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lszövegek, mondókák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3"/>
              <w:gridCol w:w="3889"/>
            </w:tblGrid>
            <w:tr>
              <w:trPr/>
              <w:tc>
                <w:tcPr>
                  <w:tcW w:w="51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Békák - </w:t>
                  </w:r>
                  <w:r>
                    <w:rPr/>
                    <w:t>vajdasági hangutánz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  <w:r>
                    <w:rPr>
                      <w:rStyle w:val="StrongEmphasis"/>
                    </w:rPr>
                    <w:t>it varrsz? Mit varrsz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-pu-csot-csot-csot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pucsot-csot-csot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inek? Kinek? Kinek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y szép kislánynak-nak-nak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író lányának-nak-nak.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</w:rPr>
                    <w:t>Hallod -e te kis kovác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t kopog a kalapács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allod -e te kis kovác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t kopog a kalapács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zt kopogja kiprekop csengős csikót patkolok.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t kopogja kiprekop csengős csikót patkolok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allod -e te kis kovács, mit dohog a kalapács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allod -e te kis kovács, mit dohog a kalapács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zt dohogja döndeleg ekevasat élezek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kevasat élezek, mert a tavasz közeleg.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Jön az éj, jön az éj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 fekete éjfé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ludjál, aludjá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icsim sose féljé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horvát altatódal)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Zöld levél, zöld levé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llatot hoz már a szé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llatot hoz már a szé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raj-laj-laj-laj-laj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ék virág kék virág bokrok alján ibolyá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okrok alján ibolyá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raj-laj-laj-laj-laj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román népdal)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Kisbaba, kismama  jó'jszakát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Égről a hold tüze hulljon rád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ingasson tollas ág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isbaba, kismama jójszakát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egyfokon bömböl a mord medv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angja ne érjen a füledb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ingasson tollas ág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isbaba, kismam jó'jszakát.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ézem az égen a csillagot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 xml:space="preserve">Ébren is csak haza gondolok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Ringasson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szlovák altató)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Csacsi húzza kicsi kocsit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icsi kocsi nyekereg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ej, te gazda, lusta gazd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Zsírozd meg a kereket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eesnek a gyerekek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népi)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Kukorica, kukorica pattogatott kukoric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menyasszony pattogtatja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j, vőlegénye ropogtatja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Tolna megye, népi)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 bundám szőrös, kócos és a talpaim nagyok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házam sűrű rengeteg, a medve én vagyok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a brummogok, itt megremeg az erdő, rengeteg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málnabokrot megszedem, a mézet kedvelem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svájci gyermekdal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Egyél libám, egyél már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ézd a Nap is lement má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Éjfél tájba', nyolc órára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sti harangszór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im, bam, bom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Megyen a medve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orrog a mája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ányér a talpa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urta a farka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A házat kiseperjü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 port letöröljü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z ablakot becsukju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 kulcson egyet csavarintunk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Sűrű erdő, kopasz mező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islogója, szuszogója, tátogója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tt bemegy, itt lemegy, itt megáll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tt a kulacs, itt igyál!</w:t>
                  </w:r>
                </w:p>
                <w:p>
                  <w:pPr>
                    <w:pStyle w:val="Norm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lWeb"/>
                    <w:rPr/>
                  </w:pPr>
                  <w:r>
                    <w:rPr>
                      <w:rStyle w:val="StrongEmphasis"/>
                    </w:rPr>
                    <w:t>Hívjad a, hívjad a falovacskát.</w:t>
                  </w:r>
                  <w:r>
                    <w:rPr>
                      <w:b/>
                      <w:bCs/>
                    </w:rPr>
                    <w:br/>
                  </w:r>
                  <w:r>
                    <w:rPr/>
                    <w:t>Add neki, add neki a zabocskát.</w:t>
                    <w:br/>
                    <w:t xml:space="preserve">Jól lakik attól, hízik a zabtól a falovacska.                         </w:t>
                  </w:r>
                </w:p>
                <w:p>
                  <w:pPr>
                    <w:pStyle w:val="NormlWeb"/>
                    <w:rPr/>
                  </w:pPr>
                  <w:r>
                    <w:rPr/>
                    <w:t>Hívjad a, hívjad a kicsi kecskét.</w:t>
                    <w:br/>
                    <w:t>Add neki, add neki a tejecskét.</w:t>
                    <w:br/>
                    <w:t>Jól lakik ettől, hízik a tejtől a kicsi kecske.</w:t>
                    <w:br/>
                    <w:t xml:space="preserve">(szlovák) </w:t>
                  </w:r>
                </w:p>
                <w:p>
                  <w:pPr>
                    <w:pStyle w:val="NormlWeb"/>
                    <w:rPr/>
                  </w:pPr>
                  <w:r>
                    <w:rPr>
                      <w:rStyle w:val="StrongEmphasis"/>
                    </w:rPr>
                    <w:t>A malomnak nincsen köve, mégis lisztet jár,</w:t>
                  </w:r>
                  <w:r>
                    <w:rPr/>
                    <w:t xml:space="preserve"> mégis lisztet jár,</w:t>
                    <w:br/>
                    <w:t>Tiltják tőlem a rózsámat, mégis hozzám jár,</w:t>
                    <w:br/>
                    <w:t>Tiltják tőlem a rózsámat, mégis hozzám jár.</w:t>
                    <w:br/>
                    <w:br/>
                    <w:t>Adsza rózsám a kezedet, forduljunk egyet, forduljunk egyet,</w:t>
                    <w:br/>
                    <w:t>aztán menjünk ki a kertbe, ott szedjünk meggyet,</w:t>
                    <w:br/>
                    <w:t>aztán menjünk ki a kertbe, ott szedjünk meggyet.</w:t>
                    <w:br/>
                    <w:br/>
                    <w:t>Volt nékem egy szép szeretőm, de az olyan volt, de az olyan volt,</w:t>
                    <w:br/>
                    <w:t>ha egy nap nem láttuk egymást, négy nap beteg volt,</w:t>
                    <w:br/>
                    <w:t>ha egy nap nem láttuk egymást, négy nap beteg volt.</w:t>
                    <w:br/>
                    <w:br/>
                    <w:t>Ötödik nap megkérdeztem, mi lelt téged volt, mi lelt téged volt,</w:t>
                    <w:br/>
                    <w:t>A szívemet a szerelem körülfonta volt,</w:t>
                    <w:br/>
                    <w:t xml:space="preserve">A szívemet a szerelem körülfonta volt. </w:t>
                  </w:r>
                </w:p>
                <w:p>
                  <w:pPr>
                    <w:pStyle w:val="NormlWeb"/>
                    <w:rPr/>
                  </w:pPr>
                  <w:r>
                    <w:rPr/>
                    <w:t>(gyűjtés:magyar népdal - Maros-Torda/Erdély)</w:t>
                  </w:r>
                </w:p>
                <w:p>
                  <w:pPr>
                    <w:pStyle w:val="NormlWeb"/>
                    <w:rPr/>
                  </w:pPr>
                  <w:r>
                    <w:rPr>
                      <w:rStyle w:val="StrongEmphasis"/>
                    </w:rPr>
                    <w:t>Adjon Isten füvet fát</w:t>
                  </w:r>
                  <w:r>
                    <w:rPr/>
                    <w:t xml:space="preserve"> </w:t>
                  </w:r>
                </w:p>
                <w:p>
                  <w:pPr>
                    <w:pStyle w:val="NormlWeb"/>
                    <w:rPr/>
                  </w:pPr>
                  <w:r>
                    <w:rPr/>
                    <w:t>tele pincét kamarát</w:t>
                  </w:r>
                </w:p>
                <w:p>
                  <w:pPr>
                    <w:pStyle w:val="NormlWeb"/>
                    <w:rPr/>
                  </w:pPr>
                  <w:r>
                    <w:rPr/>
                    <w:t>sok örömöt a házban</w:t>
                  </w:r>
                </w:p>
                <w:p>
                  <w:pPr>
                    <w:pStyle w:val="NormlWeb"/>
                    <w:rPr/>
                  </w:pPr>
                  <w:r>
                    <w:rPr/>
                    <w:t>boldogságot családban! (népi)</w:t>
                  </w:r>
                </w:p>
                <w:p>
                  <w:pPr>
                    <w:pStyle w:val="Norm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lWeb"/>
                    <w:rPr/>
                  </w:pPr>
                  <w:r>
                    <w:rPr>
                      <w:rStyle w:val="StrongEmphasis"/>
                    </w:rPr>
                    <w:t>Béka a fa tövén ezeréves csoda vén</w:t>
                  </w:r>
                </w:p>
                <w:p>
                  <w:pPr>
                    <w:pStyle w:val="NormlWeb"/>
                    <w:rPr/>
                  </w:pPr>
                  <w:r>
                    <w:rPr/>
                    <w:t>Ugrik a kövön át, keresei a vacsorát.</w:t>
                  </w:r>
                </w:p>
                <w:p>
                  <w:pPr>
                    <w:pStyle w:val="NormlWeb"/>
                    <w:rPr/>
                  </w:pPr>
                  <w:r>
                    <w:rPr/>
                    <w:t>Nem kell néki libamáj, szúnyogokra foga fáj.</w:t>
                  </w:r>
                </w:p>
                <w:p>
                  <w:pPr>
                    <w:pStyle w:val="NormlWeb"/>
                    <w:rPr/>
                  </w:pPr>
                  <w:r>
                    <w:rPr/>
                    <w:t>Nem kell néki tele tál,</w:t>
                  </w:r>
                </w:p>
                <w:p>
                  <w:pPr>
                    <w:pStyle w:val="NormlWeb"/>
                    <w:rPr/>
                  </w:pPr>
                  <w:r>
                    <w:rPr/>
                    <w:t>Bogarakat vacsorál.</w:t>
                  </w:r>
                </w:p>
                <w:p>
                  <w:pPr>
                    <w:pStyle w:val="NormlWeb"/>
                    <w:rPr/>
                  </w:pPr>
                  <w:r>
                    <w:rPr/>
                    <w:t xml:space="preserve">(román népdal ) </w:t>
                  </w:r>
                </w:p>
                <w:p>
                  <w:pPr>
                    <w:pStyle w:val="Norm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 hajnali harangszónak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  <w:br/>
                    <w:t>gilin-galangója,</w:t>
                    <w:br/>
                    <w:t xml:space="preserve">Hirdetgeti, hogy az évnek </w:t>
                    <w:br/>
                    <w:t>itt a fordulója.</w:t>
                    <w:br/>
                    <w:t>Azért friss jó egészséget,</w:t>
                    <w:br/>
                    <w:t>Bort, búzát és békességet,</w:t>
                    <w:br/>
                    <w:t xml:space="preserve">Mindenkinek bőven, </w:t>
                    <w:br/>
                    <w:t>az új esztendőben.</w:t>
                  </w:r>
                </w:p>
                <w:p>
                  <w:pPr>
                    <w:pStyle w:val="NormlWeb"/>
                    <w:rPr/>
                  </w:pPr>
                  <w:r>
                    <w:rPr>
                      <w:rStyle w:val="StrongEmphasis"/>
                    </w:rPr>
                    <w:t>Áspis, kerekes</w:t>
                  </w:r>
                  <w:r>
                    <w:rPr/>
                    <w:br/>
                    <w:t>Útifüves, leveles,</w:t>
                    <w:br/>
                    <w:t>Bíbola, bíbola, pacs-pacs-pacs.</w:t>
                  </w:r>
                </w:p>
                <w:p>
                  <w:pPr>
                    <w:pStyle w:val="NormlWeb"/>
                    <w:spacing w:before="280" w:after="240"/>
                    <w:rPr/>
                  </w:pPr>
                  <w:r>
                    <w:rPr>
                      <w:rStyle w:val="StrongEmphasis"/>
                    </w:rPr>
                    <w:t>Édes almát hoztam én gömbölyű, tűz színű, mint a fény.</w:t>
                  </w:r>
                  <w:r>
                    <w:rPr/>
                    <w:br/>
                    <w:t>Enné hét falu, kapd el kisfiú, üljünk fatövébe kettecskén.</w:t>
                    <w:br/>
                    <w:t xml:space="preserve">Mérges pulykát hoztam én, szárnyai, </w:t>
                    <w:br/>
                    <w:t xml:space="preserve">tollai, mint a szén, Enné…stb. </w:t>
                    <w:br/>
                    <w:t>(Mari-cseremisz)</w:t>
                  </w:r>
                </w:p>
              </w:tc>
              <w:tc>
                <w:tcPr>
                  <w:tcW w:w="388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ipp hopp huss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Te paripa fuss!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Ide-oda, meg amoda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Kicsi pata mese csoda,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Tönkre sose juss, te paripa fuss!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 gúnárom elveszett</w:t>
                  </w:r>
                  <w:r>
                    <w:rPr/>
                    <w:t>,</w:t>
                    <w:br/>
                    <w:t>keresésére megyek,</w:t>
                    <w:br/>
                    <w:t>Nincsen annak más jegye:</w:t>
                    <w:br/>
                    <w:t>szárnya, tolla fekete.</w:t>
                    <w:br/>
                    <w:br/>
                    <w:t>Az én tyúkom megbódult</w:t>
                    <w:br/>
                    <w:t>A fazékba belebújt.</w:t>
                    <w:br/>
                    <w:t>Ó, én édes tyúkocskám,</w:t>
                    <w:br/>
                    <w:t>Te leszel a vacsorám.</w:t>
                    <w:br/>
                    <w:br/>
                    <w:t>A kis tücsök ciripel,</w:t>
                    <w:br/>
                    <w:t>Hátán semmit nem cipel,</w:t>
                    <w:br/>
                    <w:t>Jobbra dűl meg balra dűl,</w:t>
                    <w:br/>
                    <w:t>Talán bizony hegedül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(magyar népdal)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</w:rPr>
                    <w:t>Mély erdőn ibolya virág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Elrejt jól a boróka ág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Minek is rejt az az ág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Gyere tágas a világ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Mély erdőn ibolya virág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li-vári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Hentesvári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Kukorica Jancsi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Zsupsz!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z én apám vizimolnár!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Mit őröl a vizimolnár?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Őröl árpát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Őröl búzát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Őröl rozsot is!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Kukoricát, kukoricát, kukoricát!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 xml:space="preserve">Három éjjel, három nap,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Nem elég a lábamnak!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Bárcsak ez az éjszaka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Szent György napig tartana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Három kislány a réten,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Virág van a kezében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Nem kell nékem a virág,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Csak az, aki csókot ád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Még ma, holnap itt leszek,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Holnap után elmegyek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Édes rózsám, ne vess meg,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gyszer-kétszer csókolj meg!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(komáromi dudanóta)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 mi cicánk férjhez akar menni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omszéd cica el akarja venni.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Édes cicánk ne hagyj itt bennünket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 fogja meg a mi egerünket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mi kutyánk férjhez akar menni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omszéd kutya el akarja venni.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Édes kutyánk ne hagyj itt bennünket,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 ugatja meg a vendégeket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(magyar népdal)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 bundának nincs gallérja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mégis bunda a bunda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Ihaj bunda, csuhaj bunda,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mégis bunda a bunda,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Ihaj bunda, csuhaj bunda,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mégis bunda a bunda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Kifordítom, befordítom,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mégis bunda a bunda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Ihaj..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Lefektetem a bundámat,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mégis bunda a bunda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Ihaj..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Ha megázik is a bunda,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mégis bunda a bunda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Ihaj...</w:t>
                  </w:r>
                </w:p>
                <w:p>
                  <w:pPr>
                    <w:pStyle w:val="NormlWeb"/>
                    <w:jc w:val="right"/>
                    <w:rPr/>
                  </w:pPr>
                  <w:r>
                    <w:rPr>
                      <w:rStyle w:val="StrongEmphasis"/>
                    </w:rPr>
                    <w:t>Bubája, bubácska</w:t>
                  </w:r>
                </w:p>
                <w:p>
                  <w:pPr>
                    <w:pStyle w:val="NormlWeb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ti csillag ragyog.</w:t>
                  </w:r>
                </w:p>
                <w:p>
                  <w:pPr>
                    <w:pStyle w:val="NormlWeb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udjál, aludjál</w:t>
                  </w:r>
                </w:p>
                <w:p>
                  <w:pPr>
                    <w:pStyle w:val="NormlWeb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Én is álmos vagyok.</w:t>
                  </w:r>
                </w:p>
                <w:p>
                  <w:pPr>
                    <w:pStyle w:val="NormlWeb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ündér öltöztessen, csillag csókolgasson</w:t>
                  </w:r>
                </w:p>
                <w:p>
                  <w:pPr>
                    <w:pStyle w:val="NormlWeb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liom öleljen, anyád símogasson. (népi)</w:t>
                  </w:r>
                </w:p>
                <w:p>
                  <w:pPr>
                    <w:pStyle w:val="NormlWeb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lWeb"/>
                    <w:jc w:val="right"/>
                    <w:rPr/>
                  </w:pPr>
                  <w:r>
                    <w:rPr>
                      <w:rStyle w:val="StrongEmphasis"/>
                    </w:rPr>
                    <w:t>Cicuska-macuska, mit főztél Katuska?</w:t>
                  </w:r>
                  <w:r>
                    <w:rPr/>
                    <w:br/>
                    <w:t>Kevertem babocskát, sütöttem pampuskát,</w:t>
                    <w:br/>
                    <w:t>Ideraktam-odaraktam,</w:t>
                    <w:br/>
                    <w:t>Utoljára jól bekaptam: hamm!</w:t>
                  </w:r>
                </w:p>
                <w:p>
                  <w:pPr>
                    <w:pStyle w:val="NormlWeb"/>
                    <w:jc w:val="right"/>
                    <w:rPr/>
                  </w:pPr>
                  <w:r>
                    <w:rPr>
                      <w:rStyle w:val="StrongEmphasis"/>
                    </w:rPr>
                    <w:t>Süti-süti pogácsát,</w:t>
                  </w:r>
                  <w:r>
                    <w:rPr/>
                    <w:br/>
                    <w:t>Apjának, anyjának, kedves kis bogarának. </w:t>
                  </w:r>
                </w:p>
                <w:p>
                  <w:pPr>
                    <w:pStyle w:val="NormlWeb"/>
                    <w:jc w:val="right"/>
                    <w:rPr/>
                  </w:pPr>
                  <w:r>
                    <w:rPr>
                      <w:rStyle w:val="StrongEmphasis"/>
                    </w:rPr>
                    <w:t>Húzz-húzz engemet</w:t>
                  </w:r>
                  <w:r>
                    <w:rPr/>
                    <w:br/>
                    <w:t>Én is húzlak tégedet,</w:t>
                    <w:br/>
                    <w:t>Amelyikünk elesik,</w:t>
                    <w:br/>
                    <w:t>Az lesz a legkisebbik.</w:t>
                  </w:r>
                </w:p>
                <w:p>
                  <w:pPr>
                    <w:pStyle w:val="NormlWeb"/>
                    <w:jc w:val="right"/>
                    <w:rPr/>
                  </w:pPr>
                  <w:r>
                    <w:rPr>
                      <w:rStyle w:val="StrongEmphasis"/>
                    </w:rPr>
                    <w:t>Kicsi kocsi, három csacsi döcögő, döcögő,</w:t>
                  </w:r>
                  <w:r>
                    <w:rPr/>
                    <w:br/>
                    <w:t>Benne gyerek, kicsi, kerek, göcögő, göcögő.</w:t>
                  </w:r>
                </w:p>
                <w:p>
                  <w:pPr>
                    <w:pStyle w:val="NormlWeb"/>
                    <w:jc w:val="right"/>
                    <w:rPr/>
                  </w:pPr>
                  <w:r>
                    <w:rPr>
                      <w:rStyle w:val="StrongEmphasis"/>
                    </w:rPr>
                    <w:t>Nézzél rám, itt a pacikám,</w:t>
                  </w:r>
                  <w:r>
                    <w:rPr/>
                    <w:br/>
                    <w:t>Ide hopp, oda hopp, tovarobog ám.</w:t>
                    <w:br/>
                    <w:t>Hej hipp-hopp, tovarobogok,</w:t>
                    <w:br/>
                    <w:t>A mező ügető lovasa vagyok. (svéd)</w:t>
                  </w:r>
                </w:p>
                <w:p>
                  <w:pPr>
                    <w:pStyle w:val="NormlWeb"/>
                    <w:jc w:val="right"/>
                    <w:rPr/>
                  </w:pPr>
                  <w:r>
                    <w:rPr>
                      <w:rStyle w:val="StrongEmphasis"/>
                    </w:rPr>
                    <w:t>Kertben lebeg az almaág,</w:t>
                  </w:r>
                  <w:r>
                    <w:rPr/>
                    <w:br/>
                    <w:t>Az égen csillagfény süt le rád.</w:t>
                    <w:br/>
                    <w:t>Álomba ringat énekem,</w:t>
                    <w:br/>
                    <w:t>Hunyd le a szemedet gyermekem!</w:t>
                    <w:br/>
                    <w:t>Szép, jó éjszakát.</w:t>
                  </w:r>
                </w:p>
                <w:p>
                  <w:pPr>
                    <w:pStyle w:val="NormlWeb"/>
                    <w:jc w:val="right"/>
                    <w:rPr/>
                  </w:pPr>
                  <w:r>
                    <w:rPr/>
                    <w:t>Tenger viharát védi gát,</w:t>
                    <w:br/>
                    <w:t>Dallammá megtöri vad szavát.</w:t>
                    <w:br/>
                    <w:t>Álomba ringat énekem,</w:t>
                    <w:br/>
                    <w:t>Hunyd le a szemedet gyermekem!</w:t>
                    <w:br/>
                    <w:t xml:space="preserve">Szép, jó éjszakát!  (holland altató) </w:t>
                  </w:r>
                </w:p>
                <w:p>
                  <w:pPr>
                    <w:pStyle w:val="NormlWeb"/>
                    <w:jc w:val="right"/>
                    <w:rPr/>
                  </w:pPr>
                  <w:r>
                    <w:rPr>
                      <w:rStyle w:val="StrongEmphasis"/>
                    </w:rPr>
                    <w:t>Don, dono, don, a bölcsőd ringatom.</w:t>
                  </w:r>
                  <w:r>
                    <w:rPr/>
                    <w:br/>
                    <w:t>A domboldalon birkanyáj, fűt’ legelészve körbejár,</w:t>
                    <w:br/>
                    <w:t>Don, dono, don.</w:t>
                  </w:r>
                </w:p>
                <w:p>
                  <w:pPr>
                    <w:pStyle w:val="NormlWeb"/>
                    <w:jc w:val="right"/>
                    <w:rPr/>
                  </w:pPr>
                  <w:r>
                    <w:rPr/>
                    <w:t>Dön, dönö, dön, az este elköszön.</w:t>
                    <w:br/>
                    <w:t>Elaludt már a birkanyáj, a hold a dombon körbejár,</w:t>
                    <w:br/>
                    <w:t>Dön,dönö,dön.</w:t>
                    <w:br/>
                    <w:t xml:space="preserve">(svájci altató ) </w:t>
                  </w:r>
                </w:p>
                <w:p>
                  <w:pPr>
                    <w:pStyle w:val="NormlWeb"/>
                    <w:jc w:val="right"/>
                    <w:rPr/>
                  </w:pPr>
                  <w:r>
                    <w:rPr>
                      <w:rStyle w:val="StrongEmphasis"/>
                    </w:rPr>
                    <w:t>Jákobnak volt hat fia,</w:t>
                  </w:r>
                  <w:r>
                    <w:rPr/>
                    <w:br/>
                    <w:t>Mind a hat csizmadia,</w:t>
                    <w:br/>
                    <w:t>Simi, Samu, Sámuel,</w:t>
                    <w:br/>
                    <w:t>Dini, Dani, Dániel.</w:t>
                  </w:r>
                </w:p>
                <w:p>
                  <w:pPr>
                    <w:pStyle w:val="NormlWeb"/>
                    <w:jc w:val="right"/>
                    <w:rPr/>
                  </w:pPr>
                  <w:r>
                    <w:rPr>
                      <w:rStyle w:val="StrongEmphasis"/>
                    </w:rPr>
                    <w:t>Poros úton kocsi zörög,</w:t>
                  </w:r>
                  <w:r>
                    <w:rPr/>
                    <w:br/>
                    <w:t>A kereke gyorsan pörög.</w:t>
                    <w:br/>
                    <w:t>Sári néni vezeti,</w:t>
                    <w:br/>
                    <w:t>Aki látja, neveti.</w:t>
                  </w:r>
                </w:p>
                <w:p>
                  <w:pPr>
                    <w:pStyle w:val="NormlWeb"/>
                    <w:jc w:val="right"/>
                    <w:rPr/>
                  </w:pPr>
                  <w:r>
                    <w:rPr>
                      <w:rStyle w:val="StrongEmphasis"/>
                    </w:rPr>
                    <w:t>Dirmeg-dörmög a medve,</w:t>
                  </w:r>
                  <w:r>
                    <w:rPr/>
                    <w:br/>
                    <w:t>Nincsen neki jó kedve.</w:t>
                    <w:br/>
                    <w:t>Alhatnék, mert hideg van,</w:t>
                    <w:br/>
                    <w:t>Jó lesz bent a barlangban.</w:t>
                  </w:r>
                </w:p>
                <w:p>
                  <w:pPr>
                    <w:pStyle w:val="NormlWeb"/>
                    <w:spacing w:before="280" w:after="0"/>
                    <w:jc w:val="right"/>
                    <w:rPr/>
                  </w:pPr>
                  <w:r>
                    <w:rPr>
                      <w:rStyle w:val="StrongEmphasis"/>
                    </w:rPr>
                    <w:t>Szita, szita szolgáló,</w:t>
                  </w:r>
                  <w:r>
                    <w:rPr/>
                    <w:br/>
                    <w:t>Van-e liszted eladó.</w:t>
                    <w:br/>
                    <w:t>Van, van de nem jó, beleesett a pondró</w:t>
                  </w:r>
                </w:p>
              </w:tc>
            </w:tr>
            <w:tr>
              <w:trPr/>
              <w:tc>
                <w:tcPr>
                  <w:tcW w:w="5183" w:type="dxa"/>
                  <w:tcBorders/>
                  <w:vAlign w:val="center"/>
                </w:tcPr>
                <w:p>
                  <w:pPr>
                    <w:pStyle w:val="NormlWeb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Csillag az égen, csillog csudaszépen,</w:t>
                  </w:r>
                  <w:r>
                    <w:rPr>
                      <w:b/>
                      <w:bCs/>
                    </w:rPr>
                    <w:br/>
                  </w:r>
                  <w:r>
                    <w:rPr/>
                    <w:t>Tente baba hajcsi, aludj kicsi…</w:t>
                    <w:br/>
                    <w:t>Nézem az arcod, őrzöm az álmod,</w:t>
                    <w:br/>
                    <w:t>Tente baba hajcsi, aludj kicsi…</w:t>
                    <w:br/>
                    <w:t>Holnapra édes, sütök neked rétest,</w:t>
                    <w:br/>
                    <w:t>Tente baba hajcsi, aludj kicsi…</w:t>
                    <w:br/>
                    <w:t xml:space="preserve">(Lajcsi altatója, horvát altató) </w:t>
                  </w:r>
                </w:p>
                <w:p>
                  <w:pPr>
                    <w:pStyle w:val="NormlWeb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Szita, szita szolgáló,</w:t>
                  </w:r>
                  <w:r>
                    <w:rPr>
                      <w:b/>
                      <w:bCs/>
                    </w:rPr>
                    <w:br/>
                  </w:r>
                  <w:r>
                    <w:rPr/>
                    <w:t>Van-e liszted eladó.</w:t>
                    <w:br/>
                    <w:t>Van, van de nem jó, beleesett a pondró!</w:t>
                  </w:r>
                </w:p>
              </w:tc>
              <w:tc>
                <w:tcPr>
                  <w:tcW w:w="388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Őszi szél fúj a hegyekről,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Megbocsáss már mindenekről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Édes rózsám ablakában,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De sokat álltam hiába.</w:t>
                  </w:r>
                </w:p>
                <w:p>
                  <w:pPr>
                    <w:pStyle w:val="NormlWeb"/>
                    <w:jc w:val="right"/>
                    <w:rPr/>
                  </w:pPr>
                  <w:r>
                    <w:rPr/>
                    <w:t>Nem megyek én innen messze,</w:t>
                    <w:br/>
                    <w:t>Fészket rakok, mint a fecske.</w:t>
                    <w:br/>
                    <w:t>Megbélelem két karommal,</w:t>
                    <w:br/>
                    <w:t>Megtapasztom csókjaimmal.</w:t>
                  </w:r>
                </w:p>
                <w:p>
                  <w:pPr>
                    <w:pStyle w:val="NormlWeb"/>
                    <w:jc w:val="right"/>
                    <w:rPr/>
                  </w:pPr>
                  <w:r>
                    <w:rPr/>
                    <w:t>Anyám, anyám, édesanyám,</w:t>
                    <w:br/>
                    <w:t>Édes felnevelő dajkám.</w:t>
                    <w:br/>
                    <w:t>Ha vétettem megbocsássad,</w:t>
                    <w:br/>
                    <w:t>Könnyeidet ne hullassad!</w:t>
                    <w:br/>
                    <w:t>(magyar népdal)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ostbody">
    <w:name w:val="postbody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11:00Z</dcterms:created>
  <dc:creator>Gikan</dc:creator>
  <dc:description/>
  <dc:language>en-US</dc:language>
  <cp:lastModifiedBy>Gikan</cp:lastModifiedBy>
  <dcterms:modified xsi:type="dcterms:W3CDTF">2008-06-19T11:15:00Z</dcterms:modified>
  <cp:revision>3</cp:revision>
  <dc:subject/>
  <dc:title>Dalok</dc:title>
</cp:coreProperties>
</file>