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Születéstörténet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2009. január 17.-én 22 óra körül éreztem, hogy valami nem stimmel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Olyan volt, mintha bővebb folyásom lett volna, ami vízszerű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Közben Vikivel beszéltem msn-en, aki szülésznő,</w:t>
      </w:r>
    </w:p>
    <w:p>
      <w:pPr>
        <w:pStyle w:val="Nincstrkz"/>
        <w:jc w:val="center"/>
        <w:rPr/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és mondta, ha 10 perc után is ez van, akkor menjünk be a kórházba,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mert lehet, hogy  a magzatvíz szivárog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Dokinéninek 23 órakor telefon, hogy mi is van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Ő is azt mondta, hogy menjünk és jön majd, ha magzatvíz szivárog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Be is mentünk.</w:t>
      </w:r>
    </w:p>
    <w:p>
      <w:pPr>
        <w:pStyle w:val="Nincstrkz"/>
        <w:jc w:val="center"/>
        <w:rPr/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Az ügyeletes orvos megvizsgált, majd közölte, méhszáj zárt, nem a magzatvíz szivárog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Azért csináltak ctg-t, ami eléggé kalandosra sikerült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Az elsőnél Olivér keveset mozgott, majd a szülésznők megmozgatták,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erre berágott és az elkövetkezendő 10 percben olyan mozgást produkált,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hogy nem találták a szívhangot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Majd végül  befektettek egy szülőszobába és új ctg készült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Hajnal ½ 2-kor értünk kb haza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Ezt Lacával elneveztük főpróbának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18.-án reggel semmi extra nem történt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Lustiztunk, majd kitaláltam, hogy menjünk el a Vári cukiba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Na, Laca közölte, nem megyünk, inkább pihenjek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Erre bevágtam a durcát, hogy a sütit és a fagyit is sajnálja tőlem és a kisfiától. J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Kivasaltam Lacának az ingjét hétfőre, majd elmentem wc-re. Semmi extra. Nem?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A nappaliba kiérve fura érzés kerített hatalmába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Olyan volt, mintha bepisiltem volna.</w:t>
      </w:r>
    </w:p>
    <w:p>
      <w:pPr>
        <w:pStyle w:val="Nincstrkz"/>
        <w:jc w:val="center"/>
        <w:rPr/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Álltam bután a nappali közepén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Majd közöltem Lacával, olyan, mintha bepisiltem volna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Visszamentem a wc-re, bár ott már nem volt kétségem, ez magzatvíz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Szóltam Lacának, hogy indulunk szülni. J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Hihetetlen nyugodtsággal indultunk el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A kórházba érve közölték, ez nem bejárat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Én meg elmagyaráztam szülni jöttem. J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Irány a szülőszoba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Csengetés a szülőszobában, majd bemegyünk, ahol Erika fogadott bennünket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Rögtön hívta Dokinénit, hogy induljon be, mert itt bizony szülés lesz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Még  ctg el sem készült, az orvosom már beért a kórházba.</w:t>
      </w:r>
    </w:p>
    <w:p>
      <w:pPr>
        <w:pStyle w:val="Nincstrkz"/>
        <w:jc w:val="center"/>
        <w:rPr/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Megvizsgált, méhszáj zárt, fájások nincsenek,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a magzatvíz folyik (nem folydogál!) a ctg beszűkült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Itt nem lehet játszani, császár azonnal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A műtő foglalt volt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Vártunk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Előkészítésre már nem volt idő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A magzatvizem folyamatosan folyt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Fel sem eszméltem, rögtön a szülőszobán találtuk magunkat,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ott bekötötték az infúziót és ezerrel csöpögött lefelé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Itt továbbra is hallgattuk a szívhangot. Dokinéni ott ült velünk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Majd jöttek, hogy indulás, szabad a műtő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Becsoszogtam, majd Laca is bevonult a műtő mellett lévő újszülött ellátóba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Az üvegen keresztül végig nézhette, ahogy megszületik a Kisfiunk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A műtőben pillanatok alatt megkaptam az epidurális érzéstelenítőt,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majd elkezdődött egy Új Élet Születése!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Nagyon aranyosak voltak,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folyamatosan beszéltek hozzám, én annyira nem voltam kommunikatív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Olivér megszületése nagyon fájdalmas volt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Olyan volt, mintha minden belső szervemet tépték volna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Éreztem, ahogy jobbra-balra, majd fel-le rángatják a pocakomat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Előbb a köldökzsinór, majd Olivér született meg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Életem legszebb perceként éltem meg, mikor kiemelték és felsírt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Ekkor Dokinéni közölte, valódi köldökzsinór csomó van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Ezt oktatják, de ilyet nem lát mindig az ember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Az ilyen eset legtöbbször tragédiával végződik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Szerencsém volt, hogy nem volt fájásom, így nem szorulhatott meg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Ekkor láttam, hogy Laca már kezében tartja a Kisfiunkat és csak ez éltetett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Bármi történhetett volna velem……már nem érdekelt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Érdemes volt eddig élni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Majd újabb dolog történt……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Nagyon elkezdetem vérezni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Ahogy oldalra fordítottam a fejemet, mindenhol csak vért láttam a padlón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Nyomatták belém az oxitocint és sorra az infúziót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Nagyon idegesek voltak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Ekkor már rettenetesen szédültem és hányingerem volt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Nem volt erőm a szememet kinyitni sem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Rögtön adtak újabb injekciót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Majd jobban lettem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Közben behozták hozzám Olivért, hogy puszilgassam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Édes kis cuppogós csomag volt bebugyolálva, ahogy nézett rám az óriási szemeivel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Amikor összevarrták a sebemet, kitoltak, ahol Lacával együtt átölelhettük a Kisfiunkat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Dokinéni és Dokibácsi odajött gratulálni.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  <w:t>Én pedig csak zokogtam…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hyperlink r:id="rId2">
        <w:r>
          <w:rPr>
            <w:rStyle w:val="InternetLink"/>
            <w:rFonts w:eastAsia="Times New Roman" w:cs="Comic Sans MS" w:ascii="Comic Sans MS" w:hAnsi="Comic Sans MS"/>
            <w:color w:val="0F243E"/>
            <w:sz w:val="24"/>
            <w:szCs w:val="24"/>
            <w:lang w:eastAsia="hu-HU"/>
          </w:rPr>
          <w:t>http://www.indavideo.hu/video/Oliver_szuletese</w:t>
        </w:r>
      </w:hyperlink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  <w:lang w:eastAsia="hu-HU"/>
        </w:rPr>
      </w:pPr>
      <w:r>
        <w:rPr>
          <w:rFonts w:cs="Comic Sans MS" w:ascii="Comic Sans MS" w:hAnsi="Comic Sans MS"/>
          <w:color w:val="0F243E"/>
          <w:sz w:val="24"/>
          <w:szCs w:val="24"/>
          <w:lang w:eastAsia="hu-HU"/>
        </w:rPr>
      </w:r>
    </w:p>
    <w:p>
      <w:pPr>
        <w:pStyle w:val="Nincstrkz"/>
        <w:jc w:val="center"/>
        <w:rPr/>
      </w:pPr>
      <w:r>
        <w:rPr>
          <w:rFonts w:cs="Comic Sans MS" w:ascii="Comic Sans MS" w:hAnsi="Comic Sans MS"/>
          <w:color w:val="0F243E"/>
          <w:sz w:val="24"/>
          <w:szCs w:val="24"/>
        </w:rPr>
        <w:t>ÉDESANYA LETTEM!!!</w:t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</w:rPr>
      </w:pPr>
      <w:r>
        <w:rPr>
          <w:rFonts w:cs="Comic Sans MS" w:ascii="Comic Sans MS" w:hAnsi="Comic Sans MS"/>
          <w:color w:val="0F243E"/>
          <w:sz w:val="24"/>
          <w:szCs w:val="24"/>
        </w:rPr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</w:rPr>
      </w:pPr>
      <w:r>
        <w:rPr>
          <w:rFonts w:cs="Comic Sans MS" w:ascii="Comic Sans MS" w:hAnsi="Comic Sans MS"/>
          <w:color w:val="0F243E"/>
          <w:sz w:val="24"/>
          <w:szCs w:val="24"/>
        </w:rPr>
      </w:r>
    </w:p>
    <w:p>
      <w:pPr>
        <w:pStyle w:val="Nincstrkz"/>
        <w:jc w:val="center"/>
        <w:rPr>
          <w:rFonts w:ascii="Comic Sans MS" w:hAnsi="Comic Sans MS" w:cs="Comic Sans MS"/>
          <w:color w:val="0F243E"/>
          <w:sz w:val="24"/>
          <w:szCs w:val="24"/>
        </w:rPr>
      </w:pPr>
      <w:r>
        <w:rPr>
          <w:rFonts w:cs="Comic Sans MS" w:ascii="Comic Sans MS" w:hAnsi="Comic Sans MS"/>
          <w:color w:val="0F243E"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avideo.hu/video/Oliver_szulete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31:00Z</dcterms:created>
  <dc:creator>Helli Heni</dc:creator>
  <dc:description/>
  <dc:language>en-US</dc:language>
  <cp:lastModifiedBy>Helli Heni</cp:lastModifiedBy>
  <dcterms:modified xsi:type="dcterms:W3CDTF">2009-01-26T08:31:00Z</dcterms:modified>
  <cp:revision>2</cp:revision>
  <dc:subject/>
  <dc:title/>
</cp:coreProperties>
</file>