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Diós és Mákos bejgli  </w:t>
      </w:r>
      <w:r>
        <w:rPr/>
        <w:t>(1981.12.22 Zgrót )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Hozzávaló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½ kg liszt, 25 dkg vaj v. margarin, 2 egész tojás, 5 dkg cukor, 2 dkg élesztő, 2 dl tej, pici 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lesztőt langyos tejjel és cukorral felfuttatjuk, a lisztet a vajjal elmorzsoljuk, hozzáadjuk a jól felvert tojásokat, az élesztőt, porcukrot, sót, tejet, gyorsan összedolgozzuk és 2 órán át deszkán letakarva pihente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ána 2 nagyobb vagy 4 kisebb cipót formálunk belőle. Ha hosszúkásra akarjuk téglalap alakúra, ha patkó formára akkor oválisra nyújtj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cm  vastagságúra nyújtjuk, rákenjük a tölteléket és a széleit 2 cm szélességben üresen hagyva, összecsavarjuk úgy, hogy a csavarás alul legyen, sütőlemezre helyezz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tejét egész tojással megkenjük és egy órán át langyos helyen kelesztjük, utána kenjük át tojásfehérjével és ½ órára tegyük hideg hel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ütőbe helyezés előtt az oldalait hegyes villával megszúrjuk, hogy ne repedjen fel.</w:t>
      </w:r>
    </w:p>
    <w:p>
      <w:pPr>
        <w:pStyle w:val="Normal"/>
        <w:rPr/>
      </w:pPr>
      <w:r>
        <w:rPr/>
        <w:t xml:space="preserve">Forró sütőbe 25-30 percig sütjük, a sütő ajtaját ne nyitogassu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ótöltelék:</w:t>
        <w:br/>
      </w:r>
    </w:p>
    <w:p>
      <w:pPr>
        <w:pStyle w:val="Normal"/>
        <w:rPr>
          <w:u w:val="none"/>
        </w:rPr>
      </w:pPr>
      <w:r>
        <w:rPr/>
        <w:t>30 dkg dióbél, 20 dkg porcukor10 dkg morzsa, citromhéj, vagy apróra vágott birsalmasaj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l vízből a cukorral szirupot főzünk, ebbe beleöntjük a diót. Levéve a tűzről hozzákeverjük a morzsát és a többi anya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áktölte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dkg darált mák. 20 dkg cukor, 3 dl tej, vaníliapor vagy citromhéj, 5 dkg dara vagy li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jet felforraljuk és hozzákeverjük a darával elkevert mákot és végül a cuk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i/>
          <w:sz w:val="32"/>
          <w:u w:val="single"/>
        </w:rPr>
        <w:t>Mézes puszedli</w:t>
      </w:r>
      <w:r>
        <w:rPr>
          <w:b w:val="false"/>
          <w:i w:val="false"/>
          <w:sz w:val="32"/>
          <w:u w:val="none"/>
        </w:rPr>
        <w:t xml:space="preserve"> </w:t>
      </w:r>
      <w:r>
        <w:rPr>
          <w:sz w:val="32"/>
        </w:rPr>
        <w:t xml:space="preserve"> (</w:t>
      </w:r>
      <w:r>
        <w:rPr/>
        <w:t>2003 december  Herend</w:t>
      </w:r>
      <w:r>
        <w:rPr>
          <w:sz w:val="32"/>
        </w:rPr>
        <w:t xml:space="preserve">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Hozzával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kg liszt 26 dkg vegyes virágméz, 30 dkg cukor, 4 tojássárgája, 10 dkg zsír1 evőkanál szódabikarbóna, egy csomag mézeskalácsfűszer  alapanyagokat kevés tejjel összegyúrni utána kb 2 cm es golyókat formálni belőle gáztepsibe 6*5 db fé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melegített sütőben (légkeverésen ha van) 180 C on sütni..hamar megsül figyeld a tetejét nehogy bebarnulj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áz</w:t>
      </w:r>
    </w:p>
    <w:p>
      <w:pPr>
        <w:pStyle w:val="Normal"/>
        <w:rPr/>
      </w:pPr>
      <w:r>
        <w:rPr/>
        <w:t>4 tojásfehérje 21 dkg porcukor gőz felett kemény habbá verem egy csepp citromlét belecsepegtetni végén a fénye miatt és utána egyesével bepacsmago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emártani puszedlit,, másik kézzel elpacsmagolni…gyorsan szárad  a krém…hideg hely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ó sok lesz belőle kitart az ünnepek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uha mézeskalács</w:t>
      </w:r>
      <w:r>
        <w:rPr/>
        <w:t xml:space="preserve"> </w:t>
      </w:r>
      <w:r>
        <w:rPr>
          <w:b/>
          <w:i/>
          <w:sz w:val="20"/>
          <w:u w:val="none"/>
        </w:rPr>
        <w:t>( 2008 december Herend)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zzávaló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5 dkg liszt, 5 dkg vaj, 15dkg folyékony méz(vegyes virágméz) 25 dkg porcukor, 3 egész tojás, 1csomag mézeskalács fűszerkeverék, 2 csapott kávéskanál szódabikarbóna  4-5 evőkanál t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l összedolgozni, ne aggódj ha ragad a kezedre, amikor összeáll leválik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packba csomagolva hűtőben egy éjszakát állni hagyni, majd lisztezett deszkán  kb 1 cm re kinyújtva formákat szaggatunk belőle., . tetejét díszíthetjük különféle magokkal dió, mandula, mogyoró., .mazsola</w:t>
      </w:r>
    </w:p>
    <w:p>
      <w:pPr>
        <w:pStyle w:val="Normal"/>
        <w:rPr/>
      </w:pPr>
      <w:r>
        <w:rPr/>
        <w:t xml:space="preserve">megkenjük felvert tojással a tetejé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melegített sütőben 180 C-on sütjük (légkeverésen szoktam) pár percig, hamar megsül, világosbarnának kell lenni.(ha próbaképpen kiveszel egyet és az alja már sötétbarna, akkor nyugodtan vedd 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íszíté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 dkg porcukor, 1 tojásfehérje  gőz fölött kemény habbá verem 1 csepp citromlé vagy ecet a fény miatt)  ha színesre szeretnéd  akkor aromát csepegtess bele de ne sokat mert híg le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zikót szoktam készíteni…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38:00Z</dcterms:created>
  <dc:creator>bb</dc:creator>
  <dc:description/>
  <dc:language>en-US</dc:language>
  <cp:lastModifiedBy>bb</cp:lastModifiedBy>
  <dcterms:modified xsi:type="dcterms:W3CDTF">2008-11-13T07:40:00Z</dcterms:modified>
  <cp:revision>11</cp:revision>
  <dc:subject/>
  <dc:title>Diós és Mákos bejgli</dc:title>
</cp:coreProperties>
</file>