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züléstörténet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>Hát akkor, ahogy kértétek és amúgy is szokásos, itt van a mi születéstörténe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08.04.-én bementünk a Sote II.-re  vizsgálatra (párom kocsijában betéve kabalából  a szülőszobás táska, amit később magánál tartott ne én cipeljem) ) . Aznap töltöttem a 39. hetet.. A dottore megállapította, hogy bár a méhszáj eltűnőben, de még mindig zár így mostanában nem szülün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ána hazametróztam és elkezdtem pakolászni… de csak úgy lightosan. .Felhívtam a szülésznőmet, hogy mi a helyzet, és megbeszéltük, hogy imádkozunk, hogy azért még 11.e előtt legyen valami, mert ő indulna Egerbe szabadságra…ne  a helyettesnél szülj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ülbelül 11 óra körül elkezdett fájni a hasam alja és a fenekem.. olyan érzésem volt, mintha már 3 napja nem lettem volna nagy dolgot végezni. Lepihentem, aludtam 1 órát, ahogy felkeltem tapasztaltam újra az ér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áltam rákoncentrálni, hogy mérjem az időt, de én semmi szünetet nem éreztem… és a baba sem mozgott egész délelőtt, sőt még be is volt a pocak állva egy nagy hatalmas gombóccá…Pisiléskor pedig volt egy nagyon minimális véres nyák..ami akár a nyákdugó is lehetett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idő után felhúztam magam, hogy lehetek annyira béna, hogy nem bírom mérni az időt. Felhívtam a nővéremet bőgve az idegtől milyen szerencsétlen, vagyok.. erre ő bíztatott, hogy vegyem fel a szülésznővel  a kapcsolatot.. majd ő segí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tán elköszöntem testvéremtől még tettem-vettem, haboztam, mert nem akartam, hogy hülyének nézzenek..meg igazából nem fájt és nem is vettem komolyan.: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ülbelül 16 óra körül aztán végre telefonáltam a szülésznőnek… aki mondta, hogy  ¼ 18 kor találkozunk a Klinikákon és megnézzük..de ő sem gondolta, hogy ebből ma szülés lesz…de biztos, ami biz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tam férjem, aki szegényke az Őrs vezér téren várta a bérelt autót a másnapi áruszállításhoz, így nem tudott elszabadulni.. Megbeszéltük, hogy elindulok taxival, ha ½ 17 ig nem ér haza.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valóban késett szegényke így hívtam egy taxit és elindulta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érve  a Klinikákra Szülésznő már várt, és kiderült éppen a fogadott dottore volt ügyeletben..Egyből meg  is vizsgált.. Tájékoztatott róla, hogy a méhszájam állapota azonos a reggelivel… de azért készít  CTG-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esen annak az eredménye: méhmozgás nem érzékelhető.. de mivel a baba szíve mutat valami jelzést így megnyertem egy éjszakát  a terhes patológiára. Én teljesen elszontyolodtam, mert eszem ágában sem volt ott aludni, de persze mondani nem mertem. Páromhoz kiment a szülésznő és elmondta neki, hogy benntartanak éjszakára, így menjen haza nekem hálóruháért stb.stb.de ő mondta megvárja míg kijövök utána indul.</w:t>
      </w:r>
    </w:p>
    <w:p>
      <w:pPr>
        <w:pStyle w:val="Normal"/>
        <w:rPr/>
      </w:pPr>
      <w:r>
        <w:rPr/>
        <w:t>Amikor visszajött mondta., hogy megvizsgál még egyszer, és láss csodát elfolyt a magzatvizem..és ami érdekes hogy 2 ujjnyira ki voltam tágu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zt hiszem megoldódott a dilemma, hiszen elfolyt a víz- mondta a sz.nő.. én meg el sem akartam hinni… nevettünk..nem  igazán fogtam fel, hogy nemsokára kinnt lesz a kicsi fia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ent szólni férjemnek, hogy mégsem a patológián éjszakázunk, hanem szülünk, induljon el a táskáért. (ez egy kicsit kalandos volt, mert a szülőszobás táska Csepelen volt a cégnél, a nagy táska az őssejtes táskával pedig a 13. kerületben..de megoldo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tve szólt a dokimnak is, aki elkezdett nevetni, hogy ez komoly?  ezt hogy csinálta? Fél órája még totál zárt vol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n egyből hívtam barátnőmet, hogy indulhat lassan, mert baba lesz.( úgy volt ők ketten váltják egymást B.vel, és a kitolásnál lesz bennt) .szüleimet, testvéreimet  és Puszedlit  hogy titeket tájékoztasson…, </w:t>
      </w:r>
    </w:p>
    <w:p>
      <w:pPr>
        <w:pStyle w:val="Normal"/>
        <w:rPr/>
      </w:pPr>
      <w:r>
        <w:rPr/>
        <w:t>Amíg B.nem ért vissza mi átmentünk a szülőszobába.. Kati a szülésznőm kicsit magamra hagyott, mert egy pár falatot magához v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n elkezdtem szedni a homeós bogyókat felváltva félóránként 5 db-ot.. és sétálgattam.. abszolúte nem voltak erősek a fájások.. elvol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ülbelül egy órán belül ért vissza B a második táskával és a Kriós cuccal. Kiszámolta, mert onnatól kezdődtek erősödni a fájások .</w:t>
      </w:r>
    </w:p>
    <w:p>
      <w:pPr>
        <w:pStyle w:val="Normal"/>
        <w:rPr/>
      </w:pPr>
      <w:r>
        <w:rPr/>
        <w:t>Hozott kamerát, ami nem működött hirtelen, és fényképezőt amiben az elemek szintén nem működtek(előtte egész nap töltőn voltak)  igazából maradt  a telefon a végén</w:t>
      </w:r>
    </w:p>
    <w:p>
      <w:pPr>
        <w:pStyle w:val="Normal"/>
        <w:rPr/>
      </w:pPr>
      <w:r>
        <w:rPr/>
        <w:t xml:space="preserve"> </w:t>
      </w:r>
      <w:r>
        <w:rPr/>
        <w:t>Kati javasolta, hogy akkor most menjünk be  a zuhanyzóba és meleg vízzel kicsit tudom  enyhíteni ezt a szakaszt..Mondta, hogy amikor úgy érzem, hogy nagyon erősen kell kakilnom, akkor jöjjünk ki az ágy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időszak is hamar eljött így átvonultunk csoportosan… Barátnőm éppen akkor ért oda amikor a kitolási fázishoz értünk,  de B-. úgy döntött, már marad.. Amikor a legelső tolófájás megérkezett annyira megijedtem az ismeretlen érzéstől, hogy kiabáltam Katinak, jöjjön oda, mert mindjárt bekakilok. :o))) Ő is meg az orvos is mondta, hogy  Nyugodjon meg, ez nem kaki, ez már a baba) szépen elmagyarázta, hogy akkor mostantól hogyan vegyem  levegőt .Elkezdtük gyakorolni a nyomást, hogy élesben menjen majd..megdicsértek milyen ügyes vagyok.. hang nélkül elvoltam nem hisztiztem, koncentráltam, hogy  minél előbb a karomban tarthassam  </w:t>
      </w:r>
    </w:p>
    <w:p>
      <w:pPr>
        <w:pStyle w:val="Normal"/>
        <w:rPr/>
      </w:pPr>
      <w:r>
        <w:rPr/>
        <w:t>A pici f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ény Zsigi nehezen bírta a strapát, a szívecskéje kicsit gyengébben vert, így dottore lehivatta a gyerekorvost..meg kérte a vákuumot illetve ez EDA hoz  a cuccokat.. Na én az utóbbi kettőt nem akartam, így erőt vettem magamon, és nyomtam erősen, ahogy csak bírtam. Dottore meg félig rajtam feküdve a babát..(csak úgy dagadtak az erei a halántékán) …  és sikerült. Hirtelen olyan érzés fogott el, mintha tüzet raktak volna alattam . a fejecskéje végre kinnt volt, viszont a kezecskéje elakadt, így gyorsan kellett légeznem, hogy  lassítsuk a dolgot, és Kati vette ki  a kezecskét,  majd húzta kis Zsigmondunkat.. Csajok hihetelen, hogy mintha utána elvágták volna a fájdalmat.. olyan kis nyögvenylősen nyöszörgött ZS. De szerencsére minden rendben volt. Dottore mondta, hogy ha baj van, akkor ők nem állnak nyugodtan, hanem futkosnak, mint pók a falon. :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ána bepólyálták és odaadták apájának, aki kivihette megmutatni barátnőmnek, ha már ott várt 1 órát: o) kiderült hozott elemet a fényképező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ors menet miatt a méhszájam két helyen is megrepedt, , pici  gátmetszés is kellett, mert nem volt elég rugalmas a szövet..  A varrás körülményes volt  , mert reflexszerűen elhúztam magam. Dottore mondta, hogy nem hiszi el, hogy még mindig ennyi erő van bennem, hogy 3-an fognak, és csak ficánkolok: 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nem fejezem be elmegy sörözni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mondtam neki cseréljünk helyet.. :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án végre odahozták a pici fiam.. hihetetlen egy érzés nem tudom megfogalmazni… egyből cicire tettük és ő meg okosan rá is cupp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órán keresztül lehettünk hármasban, Kati készítette  a képeket amit B sokakkal megosztott má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óóóóóóval utólag belegondolva is  a körülményekhez képest nagyon jó szülés volt, felejthetetlen és ha a második gyerek fele idő alatt kijön, akkor akár rögtön belevágunk( persze a tolófájásnál mást mondtam B-ne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0:00Z</dcterms:created>
  <dc:creator>bb</dc:creator>
  <dc:description/>
  <dc:language>en-US</dc:language>
  <cp:lastModifiedBy>bb</cp:lastModifiedBy>
  <dcterms:modified xsi:type="dcterms:W3CDTF">2008-08-12T06:24:00Z</dcterms:modified>
  <cp:revision>5</cp:revision>
  <dc:subject/>
  <dc:title>Szüléstörténet</dc:title>
</cp:coreProperties>
</file>