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át itt vagy, megérkeztél…külön vagyunk, de még együtt. Az Úr ajándéka volt ez a 9 hónap. Neked, nekem, nekünk. Az Úr ajándéka, hogy itt vagy még velünk, velem…táplálhatlak, nézhetlek, érezhetem az életed…s te is érezhetsz még engem… az Úré és a Tiéd a döntés, meddig.</w:t>
      </w:r>
    </w:p>
    <w:p>
      <w:pPr>
        <w:pStyle w:val="Normal"/>
        <w:rPr/>
      </w:pPr>
      <w:r>
        <w:rPr/>
        <w:t xml:space="preserve">Alig vártam, hogy végre írhassak rólunk. Elszaladt mellettem az idő, számos nagy pillanat… körülöttem, mint színes buborékok tünékeny illúziója… karnyújtásnyira vannak… és én hagyom őket szétporladni a levegőben. </w:t>
      </w:r>
    </w:p>
    <w:p>
      <w:pPr>
        <w:pStyle w:val="Normal"/>
        <w:rPr/>
      </w:pPr>
      <w:r>
        <w:rPr/>
        <w:t xml:space="preserve">Simon, talán a Te világrajöveteledet sikerült a tenyeremben tartani egy kicsit. 30 nap…már ilyen távol vagyunk attól a naptól…szeretnék sokszor visszamenni oda, ahhoz a pillanathoz, de talán még tovább…az első villanáshoz a gondolataim között, ami felcsillantotta a reményt, hogy valaki, Te hozzám költözött, engem választott. Szeretném örökkévalónak hinni az érzést, a boldogságot, hogy vagy, vagyunk, Te és én, együtt…Te bennem, én óvlak és várlak…és te jössz. </w:t>
      </w:r>
    </w:p>
    <w:p>
      <w:pPr>
        <w:pStyle w:val="Normal"/>
        <w:rPr/>
      </w:pPr>
      <w:r>
        <w:rPr/>
        <w:t>Amióta csak nőiségemre ébredtem, arra vágytam, hogy anya legyek. Hogy azért-e, mert engem az Isten is Anyának teremtett, vagy azért, mert pótolni akartam ezzel azt, amit én az én anyámtól nem kaptam meg…nem tudom, most úgy érzem, mindkettő igaz. Ugyanettől a pillanattól kezdve rettegtem, hogy úgyse sikerül, mert én erre alkalmatlan vagyok. Ezt arra alapoztam, hogy nem volt rendszeres a vérzésem, és senki, egy orvos se mondta meg, mi az oka ennek, senki sem segített ezen. Utáltam a testem és biztos voltam benne, hogy selejt vagyok.</w:t>
      </w:r>
    </w:p>
    <w:p>
      <w:pPr>
        <w:pStyle w:val="Normal"/>
        <w:rPr/>
      </w:pPr>
      <w:r>
        <w:rPr/>
        <w:t xml:space="preserve">Először hosszú küzdelem és félelem után 1999-ben érezhettem, hogy anya lehetek. Persze féltem és rettegtem, mert nem hittem el, hogy ez sikerülhet. Úgyis valami baj lesz. Nem hittem el, hogy jogom van boldognak lenni. Nem hittem el, hogy képes és alkalmas vagyok anyának lenni. Ahogy telt az idő és Emese odabentről, ha félénken is, de jelezte, hogy van, már mertem néha egy kicsit örülni az áldott állapotnak. </w:t>
      </w:r>
    </w:p>
    <w:p>
      <w:pPr>
        <w:pStyle w:val="Normal"/>
        <w:rPr/>
      </w:pPr>
      <w:r>
        <w:rPr/>
        <w:t xml:space="preserve">A szülés váratlanul a 38. hét után 1-2 nappal a magzatvíz elfolyásával kezdődött. A kórházban a vajúdás, illetve a tágulási szak 4-5 órát tartott, az idő relatív lett, nem érzékeltem. A fájdalom nem fájt, dolgoztam vele. A kitolás rövid volt, mert talán oxytocint kaptam, és a méhre gyakorolt külső nyomással gyorsan világra jött Emese. Utólag szépnek éltem meg ezt a szülést. Hitet adott, hogy tudok szülni, tudok anya lenni. Sokat adott nekem, ami addig hiányzott. Visszapótolt valamit a nem létező önbizalmamból. Olyannyira, hogy alig vártam, hogy másodszor is érezhessem az anyává válás csodáját. Megint küzdelem, megint félelem… de sikerült. A küzdelem és a rettegés, úgy tűnik, kell, mert ehhez szoktam, ebben vagyok ismerős, jártas. Julikám élete a pocakomban még nehezebben indult, mint Mesié. Súlyos vérzés, élet és halál mezsgyéjén jártunk. A 15. hétig nem akartam elhinni, hogy élni fog, hogy sikerül neki. Nem bíztam benne. Ezzel akartam magamnak elviselhetővé tenni a betervezett veszteséget és a fájdalmat. Szerencsére Juli erősebb volt, mint én, és makacs (ma is az) és maradt. Nem adta meg magát nekem. Nagyon hamar jelezte is mocorgásával, hogy van. Ezért én nagyon hálás voltam neki. Onnantól végre hittem benne, már magamban is, és nagyon vártam a szülést, amiről ostobán és naivan azt képzeltem, éppen olyan lesz, mint az első. Nem olyan lett. Egyrészt, mert Juli kivárta a 40. hetet, illetve én magam sem álltam készen, tehát még nem engedtem őt el. Másrészt meg az orvosok segítőkész beavatkozása megakadályozta, hogy ez egy normális szülés legyen. </w:t>
      </w:r>
    </w:p>
    <w:p>
      <w:pPr>
        <w:pStyle w:val="Normal"/>
        <w:rPr/>
      </w:pPr>
      <w:r>
        <w:rPr/>
        <w:t xml:space="preserve">A 40. héten már nagyon türelmetlen voltam. Sőt dühös és csalódott is, hogy miért nem szülünk már. Na a doki szépen egy vizsgálat örve alatt megpiszkálta a méhszájat, ami miatt beindultak ugyan a fájások, de hatástalanok voltak, mert a méhszáj éretlen volt. Az orvos, aki végül levezényelte a szülést minden rettenetes beavatkozást elvégzett rajtam, ami csak létezik. Örömteli, hogy nagyobb baj nélkül megúsztuk, igaz a lelkem sebei nagyon mélyek és súlyosak lettek. Az élmény maga sokáig nyomasztott, magamnak se mertem bevallani a kudarcot, a csalódást, a fájdalmat…mert egy szülés csak szép és jó lehet, ennyivel tartozom a gyerekeimnek…így éreztem. Egy év, egy furcsa cirkusz az orvossal kellett ahhoz, hogy szembe merjek nézni a fájdalommal, amit cipelek. Sok és hosszú vívódás volt, mire valahogy feldolgoztam nagyjából az egészet, mert teljesen sose sikerült. Talán most. Már csak akkor jön elő, ha Julikám kérdezi, milyen is volt az ő születése…ugye jó és szép volt. Ilyenkor fáj még, hogy nem mondhatom őszintén, igen. </w:t>
      </w:r>
    </w:p>
    <w:p>
      <w:pPr>
        <w:pStyle w:val="Normal"/>
        <w:rPr/>
      </w:pPr>
      <w:r>
        <w:rPr/>
        <w:t xml:space="preserve">Juli születése után vettem egy nagy levegőt és elhatároztam, én már nem küzdök harmadik gyerekért, ha lesz magától, akkor örülünk, ha nem lesz, hát úgy is jó. Persze ez illúzió és önámítás volt. Egyrészt nem lett baba magától, másrészt meg nem sikerült belenyugodni, hogy ne legyen több gyerekem. </w:t>
      </w:r>
    </w:p>
    <w:p>
      <w:pPr>
        <w:pStyle w:val="Normal"/>
        <w:rPr/>
      </w:pPr>
      <w:r>
        <w:rPr/>
        <w:t xml:space="preserve">Hála Istennek Lali is támogatott. Némi viszontagság után (ezen ugye esetemben már nem is csodálkozunk) új kórházban, új orvossal sikerült a 3. babámnak megfoganni. Mostmár kevesebb volt az aggodalom. Mivel úgy éreztem, ő az utolsó baba, utolsó babavárás…végig nagyon boldog akartam lenni. Magára a szülésre mégsem készültem, nem gondoltam. Hittem benne, hogy ahogy először jól ment, most is menni fog, ha hagyják. Felmerült, hogy Pesten szülök, de mivel láttam, ott sincsenek jobb körülmények, maradok inkább az itthoni ismerős környezetben. A 39. héten rossz ctg-eredmények hamar rövidre zárták a kérdést…nem szülhetek…császár. 6 óra vajúdást azért kaptam, amit újra nagyon szépnek sikerült megélnem. A császár után nem maradt bennem csalódás és fájdalom… tudtam, hogy szükség van rá Zsigmond élete érdekében. Ma már úgy látom tudat alatt én is közrejátszottam abban, hogy így lett…Én kötöttem magamhoz Zsigit (nyakán volt a zsinór 3x), nem akartam elengedni, mert azt akartam, hogy a várandósság minél tovább tartson. De az is közrejátszhatott, hogy az előző rossz szülésélmény miatt féltem egy következőtől. </w:t>
      </w:r>
    </w:p>
    <w:p>
      <w:pPr>
        <w:pStyle w:val="Normal"/>
        <w:rPr/>
      </w:pPr>
      <w:r>
        <w:rPr/>
        <w:t>Gyerekkorom óta 3 gyereket szerettem volna…3 a legszebb szám nekem, tökéletes…</w:t>
      </w:r>
    </w:p>
    <w:p>
      <w:pPr>
        <w:pStyle w:val="Normal"/>
        <w:rPr/>
      </w:pPr>
      <w:r>
        <w:rPr/>
        <w:t>Igyekeztem elterelni a gondolataimat a babavárásról…kerestem máshol magam…</w:t>
      </w:r>
    </w:p>
    <w:p>
      <w:pPr>
        <w:pStyle w:val="Normal"/>
        <w:rPr/>
      </w:pPr>
      <w:r>
        <w:rPr/>
        <w:t>Elkezdtem kicsit a meditációval, természetgyógyászattal, a lélek erejével foglalkozni. Az a görcsös vágy a baba után már eltűnt belőlem. Kezdtem arra figyelni, hogyan lehetne a rendszertelen ciklusomat kicsit helyrehozni. Egész jól sikerült…de ez egy más téma. Már annak nagyon örültem, hogy kb tudom, mikor fog megjönni. És egyszer csak nem jött meg akkor amikorra számoltam. Simon beköltözött. Olyan csoda és ajándék ő nekem, amit még most is alig fogok fel. Hetekig csak ámultam az egészen. Mindig, mikor újra láttam az UH-n őt, rácsodálkoztam, hogy jé…és tényleg ott van. Még mikor mocorgott, akkor is ezt éreztem. Csak ámultam…el kellett végre hinnem, hogy én is tudok úgy működni, mint bármely más egészséges nő. 32 évesen éltem át azt, hogy képes vagyok orvosok nélkül, gyógyszer nélkül…nehéz ezt kívülállónak megérteni, micsoda érzés ez, micsoda gyógyulása az önbizalmamnak…</w:t>
      </w:r>
    </w:p>
    <w:p>
      <w:pPr>
        <w:pStyle w:val="Normal"/>
        <w:rPr/>
      </w:pPr>
      <w:r>
        <w:rPr/>
        <w:t>Kezdetektől csodásan erős és öntudatos baba volt. Hamar lehetett vele beszélgetni. Fekete, vagy talán inkább sötét barna hajú kisfiúnak mutatta magát. A nevét is kiválasztotta…megálmodtam a kórházi helyzetet…és azt is, hogy nem császár lesz…(Zsiginél nem éltem át szülést álmomban, mikor róla álmodtam, csak úgy a kezembe adták…éreztem ettől, hogy valami lesz, de nem szülés)…elhinni igazán persze semmit nem mertem.</w:t>
      </w:r>
    </w:p>
    <w:p>
      <w:pPr>
        <w:pStyle w:val="Normal"/>
        <w:rPr/>
      </w:pPr>
      <w:r>
        <w:rPr/>
        <w:t xml:space="preserve">A várandósság maga csodálatos volt…először zavart, hogy a 17. héttől nem volt orvosom, mert a Schöpf-Méreiből elküldtek, másrészt meg olyan dokit akartam, aki engedi megpróbálni a sima szülést, mert biztos voltam benne, szülni szeretnék, és tudtam császár után rutin az újabb császár. Az hogy sokáig nem volt orvosom egy szempontból jó is volt: nem tudatosították bennem hetente, hogy veszélyben vagyunk, hogy vigyázni kell, meg mi lesz ha…és így tovább. Egészen természetesnek lehetett így megélnem a babavárást, mint azelőtt soha. Nagyon felszabadult volt így a babavárás…nem ültem órákat rendelőkben rettegve az eredményektől, nem stresszeltem magam, hogy miért ennyi az eredmény, miért nem annyi, másnak mennyi…biobaba-bioterhesség, mert minden természetesen haladt a maga útján beavatkozás nélkül, orvosi okoskodások és ijesztgetések nélkül. Több mint 10 hétig nem volt orvosom…egész jó volt. </w:t>
      </w:r>
    </w:p>
    <w:p>
      <w:pPr>
        <w:pStyle w:val="Normal"/>
        <w:rPr/>
      </w:pPr>
      <w:r>
        <w:rPr/>
        <w:t xml:space="preserve">Senki sem hitt benne, hogy sikerülhet a császár után simán szülni. Egyetértően bólogattak, de látszott a szemükben, hogy úgyse sikerül ez..mert nem szokott sikerülni. </w:t>
      </w:r>
    </w:p>
    <w:p>
      <w:pPr>
        <w:pStyle w:val="Normal"/>
        <w:rPr/>
      </w:pPr>
      <w:r>
        <w:rPr/>
        <w:t xml:space="preserve">A Babaneten lázasan érdeklődtem olyan orvos után, aki pozitívan áll a sima szüléshez. Biztosat senki sem tudott mondani. Az idő pedig csak telt. Kicsit eltántorított, hogy régi orvosom rá akart beszélni, szüljek csak Esztergomban, van olyan doki, aki támogatja a sima szülést császár után. Az említett doki 8 ezerért legalább megmondta, hogy erről szó sem lehet. Nem hitegetett. Mondjuk a negyed órás rémületes okfejtése a lehetséges kockázatokról és bekövetkező tragédiáról nem hiányzott. </w:t>
      </w:r>
    </w:p>
    <w:p>
      <w:pPr>
        <w:pStyle w:val="Normal"/>
        <w:rPr/>
      </w:pPr>
      <w:r>
        <w:rPr/>
        <w:t xml:space="preserve">Végre rátaláltam a Babaneten a császár után sima szülés topikra, ami elég kihaltnak látszott, de tettem egy próbát, hátha segít valaki. Itt Lidke (Kövecske) volt, aki maga is sima szülésre készült a Szent Imrében. Hosszú tétovázás után végül ez a kórház tűnt a legjobb helynek és sikerült legyőznöm abbéli félelmemet, hogy messze van, nem érünk oda stb. Itt a legtöbb orvos támogatja a császár utáni sima szülést. Szintén Lidke javaslatára megkerestem Majnár Zsuzsi szülésznőt, aki egy csodálatosan kedves, nyitott személyiség. Ő és Fülöp Tamás doktor segítségével találtam orvost is, Dr Gutmann Orsit. Éreztem, hogy jó helyen vagyok már. Ez a 33. hetem volt. Nagyon közeledett az idő. Boldog kismama voltam. Ugyan sok időm nem volt az elmélyülésre, mert besűrűsödött a munka a végére. De el tudtam olvasni két nagyon jó könyvet, A Bába válaszol és az Útmutató szüléshez címűt. Egyiket egy olyan szomszédasszonyom adta, aki két gyermeket szült otthon, az egyiket teljesen egyedül a férjével. Az utóbbi könyvet Lidke postán küldte el nekem. Nagyon hálás vagyok mindkettőért. Sok értékes felismeréshez jutottam a könyvek hatására. Szerintem MINDEN kismamának el kéne ezeket olvasni, máris sokkal több önbizalommal, kevesebb félelemmel indulnának neki a szülésnek, anyaságnak és sokkal több siker érhetné őket pusztán női mivoltukból, anyaságra képességükből. Egészen közel kerültem a fórum, a könyvek, a szomszédasszonyom, sőt már-már asszonytársaim segítségével a szülés lelkiségéhez. Messzire jutottam ezen az úton, az utamon. Nem értem el a tökéletességig, de nagyon-nagyon sokat léptem előre. </w:t>
      </w:r>
    </w:p>
    <w:p>
      <w:pPr>
        <w:pStyle w:val="Normal"/>
        <w:rPr/>
      </w:pPr>
      <w:r>
        <w:rPr/>
        <w:t xml:space="preserve">Sokat gondoltam rá, mikor lenne jó szülni, de nem sürgettem és nem is halogattam a dolgot. Bíztam Simonban, hogy tudja, hogyan lesz jó. Ugyanezért nem aggódtam amiatt sem, hogy felérünk-e a kórházba, nem rekedünk-e dugóban…Tudtam, hogy a szülés jókor fog elindulni. Ha lehet ezt mondani egy „feltételem” volt: Juli szülinapján legyek még itthon. Idén vasárnapra esett a szülinapja. Szombaton kenyeret és tortát sütöttem. Még Pilismarótra is kimentünk barátokhoz. Vezetni már nem mertem, mert 2 napja furán zsibbadtak a lábaim. Más jel is volt: már 2 hajnalban is rendszeres fájdogálásra ébredtem, de azok aztán elmúltak (vagy inkább elrejtőztek) reggelre. </w:t>
      </w:r>
    </w:p>
    <w:p>
      <w:pPr>
        <w:pStyle w:val="Normal"/>
        <w:rPr/>
      </w:pPr>
      <w:r>
        <w:rPr/>
        <w:t xml:space="preserve">A szülinap jól sikerült. Anya, húgom Panka, az ő lovagja is itt voltak. Délután végre mindenki elment. Jól éreztem magam. Lali is elment valahová, én még kivittem a gyerekeket biciklizni, Mesi tanítónénijével is összefutottunk, jót beszélgettünk. </w:t>
      </w:r>
    </w:p>
    <w:p>
      <w:pPr>
        <w:pStyle w:val="Normal"/>
        <w:rPr/>
      </w:pPr>
      <w:r>
        <w:rPr/>
        <w:t xml:space="preserve">Aztán eljött az este, végre ágyba kerültünk. El is aludtam, még hallottam a TV hangját. 11 körül járhatott, amikor arra ébredtem, ami már ismerős volt a hajnali ébredésekből: a rendszeres fájdogálásra, hascsikarás-félére. Még nem hittem el, hogy fájások lennének. Fordultam erre-arra, helyezkedtem bízva benne, hogy elmúlnak. De nem múltak el, sőt ahogy figyelni kezdtem befelé rendszerességet mutattak. Lali már aludt akkor. Hiába volt minden, ki kellett mennem, hátha a WC-n megkönnyebbülök és lehet majd aludni. Negyedik gyerek ide vagy oda, mindig olyan, mintha az ember először élné át, ugyanaz a bizonytalanság van mindig. Sokáig voltam a fürdőszobában, sokat kellett pisilni, meg más is volt kétszer. Jól esett, hogy könnyítettem magamon, de a fájások csak maradtak makacsul. Valahogy még hosszú percekig hittem vagy reméltem, hogy elmúlnak, de aztán lassan ébredezett a felismerés, hogy ezek bizony fájások… és lehet, hogy menni kéne. A számítógép be volt kapcsolva, így legalább világított, meg volt rajta óra…hát odaültem, és mértem az időt. 4-5 percenként jöttek az összehúzódások és kb 1 percig tartottak. Hát ez Az…tényleg. Lassan éjfél volt. Azon gondolkodtam, meddig hagyjam aludni Lalit. Aligha aludt talán egy órát még. De a fájások csak jöttek szépen, mintaszerűen…Bizony be kell érni a kórházba, meg van ugye a császáros hegem…Valamikor éjfél körül visszamentem az ágyba egy valószerűtlen és képtelen reménnyel, hogy lefekszem, elmúlik és alszunk. Nem tudom ma sem miért akartam inkább aludni, mint menni szülni…talán nagyon fáradt lehettem az aznapi nyüzsgés miatt. Örülnöm kellett volna, hogy itt az idő. Ahogy lefeküdtem szinte azonnal jött egy kijózanító összehúzódás. Lali megérezte, felébredt. Mi van? –kérdezte gyanakodva. Mire én egyszerűen: - Fájásaim vannak. –Menjünk? – Szerintem igen. Így indult 2008 május 26. </w:t>
      </w:r>
    </w:p>
    <w:p>
      <w:pPr>
        <w:pStyle w:val="Normal"/>
        <w:rPr/>
      </w:pPr>
      <w:r>
        <w:rPr/>
        <w:t xml:space="preserve">Felkeltünk, Lali felöltözött…semmi kapkodás…elment anyósomért. Én addig lezuhanyoztam. Most, hogy már elismertem, hogy ez Az és menni kell, már vártam minden összehúzódást. Felöltöztem, összeszedtem, ami még eszembe jutott, hogy kell. Persze a legfontosabbakat, a vajúdásra beszerzett olajakat itthon felejtettem. Szinte pontosan hajnali 1 óra volt, mikor elindultunk. Felhívtam Zsuzsit, a szülésznőt…sajnáltam szegényt, hogy fel kell ébresztenem. Olyan halkan suttogott a telefonban, alig értettem mit kérdez. </w:t>
      </w:r>
    </w:p>
    <w:p>
      <w:pPr>
        <w:pStyle w:val="Normal"/>
        <w:rPr/>
      </w:pPr>
      <w:r>
        <w:rPr/>
        <w:t xml:space="preserve">Az út csendes volt…a rázós és kanyargós utak elég kellemetlenek voltak, de ki lehetett bírni. A fájások szépen jöttek…méregettem őket…kicsit izgultam, hogy ritkulnak, esetleg leállnak, és tök égés lenne, hogy odaérünk és fájás, tágulás sehol. </w:t>
      </w:r>
    </w:p>
    <w:p>
      <w:pPr>
        <w:pStyle w:val="Normal"/>
        <w:rPr/>
      </w:pPr>
      <w:r>
        <w:rPr/>
        <w:t xml:space="preserve">Gyönyörű éjszaka volt. A hold éppen akkor jött fel. Fogyó hold volt. Nagy volt és vörös. Lenyűgözött. </w:t>
      </w:r>
    </w:p>
    <w:p>
      <w:pPr>
        <w:pStyle w:val="Normal"/>
        <w:rPr/>
      </w:pPr>
      <w:r>
        <w:rPr/>
        <w:t xml:space="preserve">Az úton a lehullott akácvirágok kavarogtak, mint a hópelyhek. Virágszőnyegen át mentünk érted…hozzád, a vöröslő hold vezetett. Ilyen gyönyörű májusi éjszaka volt. </w:t>
      </w:r>
    </w:p>
    <w:p>
      <w:pPr>
        <w:pStyle w:val="Normal"/>
        <w:rPr/>
      </w:pPr>
      <w:r>
        <w:rPr/>
        <w:t xml:space="preserve">Hamar odaértünk. ¾ 2-kr már ott is voltunk. Elég nehezen tudtam felmenni. Nagyon erős fájások jöttek. Aztán alig találtunk el a szülőszobához. Én csak a gyermekágyas osztályhoz ismertem az utat. Szegény Lali míg talált valakit, addig én a lift mellett viseltem ki 1-2 fájást. Végre odataláltunk. Zsuzsi már ott volt, ő nyitott ajtót. Örültem a mindig mosolygós arcának. Bementünk, megvizsgált, Lali elment átöltözni…persze saját zsilipruhánk se volt…aznap akartuk megvenni, elvégre hétfőre volt megbeszélve egy vizit a doktornővel. </w:t>
      </w:r>
    </w:p>
    <w:p>
      <w:pPr>
        <w:pStyle w:val="Normal"/>
        <w:rPr/>
      </w:pPr>
      <w:r>
        <w:rPr/>
        <w:t xml:space="preserve">Már bő 3 ujjnyira ki voltam tágulva, a burok feszült. Ez lenyűgözött, hogy ilyen gyorsan és sokat haladtunk már. Biztos a málnalevél-tea és a Caulophyllum hatott ilyen jól. Na meg hogy nem szorongtam. </w:t>
      </w:r>
    </w:p>
    <w:p>
      <w:pPr>
        <w:pStyle w:val="Normal"/>
        <w:rPr/>
      </w:pPr>
      <w:r>
        <w:rPr/>
        <w:t xml:space="preserve">Nem volt semmilyen előkészítés. Átöltöztem egy másik szobában, a fájások csak jöttek továbbra is. Aztán Zsuzsi bekísért a szülőszobába, a 3-asba. A falon egy színes virágos kép volt, félhomály volt, oldalt a baba ellátásához szükséges hely, az ablakhoz közel a szülőágy, amit elég magasnak találtam. Nehéz volt rá felmászni és lejönni róla, amit pedig elég sokszor meg kellett tennem. Fájásokkal és a nagy pocakkal nem volt könnyű. Jobb lett volna végig a földön lenni, de az meg nyílván a többieknek lett volna rossz, mert nehéz úgy hozzáférni a gáthoz. </w:t>
      </w:r>
    </w:p>
    <w:p>
      <w:pPr>
        <w:pStyle w:val="Normal"/>
        <w:rPr/>
      </w:pPr>
      <w:r>
        <w:rPr/>
        <w:t>Azt tisztán látom, hogy vajúdás közben az ember nem tudja igazán megfogalmazni és közvetíteni, hogy mi lenne jó, mert ő maga sem tud arra figyelni, mit szeretne. Legalábbis nekem nem ment, a sűrű fájások közben ne, volt időm azon gondolkodni, mi esne jól.</w:t>
      </w:r>
    </w:p>
    <w:p>
      <w:pPr>
        <w:pStyle w:val="Normal"/>
        <w:rPr/>
      </w:pPr>
      <w:r>
        <w:rPr/>
        <w:t>A tágulás nagyon jól haladt. Hamarosan megérkezett Orsi, a doktornőnk, aki együtt örült velem, hogy ilyen szépen spontán megindult a szülés, és nem kellett előre befeküdni, amiről épp aznap akartunk beszélni, hogy mi legyen. Felírt pár adatot, a CTG vizsgálat még érkezése előtt megvolt, jó eredménnyel. Kb 3 körül megvizsgált, a méhszáj tűnőfélben volt, vagyis kb már 8 centire ki voltam tágulva. Nem akartam hinni a fülemnek. Ekkor a doktornő azt javasolta, repesszünk burkot, hadd haladjon a szülés. Igent mondtam, mert nem volt mire várni, illetve nem gondoltam, hogy a repesztés után tényleg olyan rohamos változás áll be a fájások jellegében. Így utólag úgy látom, talán kellett volna még idő a ráhangolódásra. Másrészt meg jó, hogy megrepesztette, mert a magzatvíz már nem volt tiszta. Ez volt az a pont, ahol először megijedtem. Miért? Mikor? Baj lehet belőle? Zsuzsiék nyugtattak, de innentől igazán nem voltam nyugodt és kiegyensúlyozott. Sokat és sokszor kérdeztem…</w:t>
      </w:r>
    </w:p>
    <w:p>
      <w:pPr>
        <w:pStyle w:val="Normal"/>
        <w:rPr/>
      </w:pPr>
      <w:r>
        <w:rPr/>
        <w:t xml:space="preserve">Az ijedtségemet fokozta, hogy a burokrepesztés után rögtön tolófájások jöttek. Nem volt átmenet. Azonnal és nagyon erősen nyomnom kellett. </w:t>
      </w:r>
    </w:p>
    <w:p>
      <w:pPr>
        <w:pStyle w:val="Normal"/>
        <w:rPr/>
      </w:pPr>
      <w:r>
        <w:rPr/>
        <w:t xml:space="preserve">Kezdetben állva vajúdtam – nem azért mert ezt akartam, hanem mert ott ért az első váratlan tolófájás. Nagyon intenzív összehúzódásaim voltak. Soha eddig nem éltem, nem élhettem át a tolófájásokat ennyire. A lányok születésekor 2-3 tolófájás után „kinyomták” őket. </w:t>
      </w:r>
    </w:p>
    <w:p>
      <w:pPr>
        <w:pStyle w:val="Normal"/>
        <w:rPr/>
      </w:pPr>
      <w:r>
        <w:rPr/>
        <w:t xml:space="preserve">Nagy erővel kellett nyomnom, a testem ezt várta tőlem. Ezeket az összehúzódásokat fájdalmasnak éreztem. Hangosan kellett kiabálnom, vagy inkább ordítanom. De ezért sem korholt senki, mint ahogy egész vajúdás alatt, soha senki nem ejtett el egyetlen minősítő, sürgető vagy korholó megjegyzést. Ezért nagyon hálás vagyok Zsuzsiéknak. </w:t>
      </w:r>
    </w:p>
    <w:p>
      <w:pPr>
        <w:pStyle w:val="Normal"/>
        <w:rPr/>
      </w:pPr>
      <w:r>
        <w:rPr/>
        <w:t xml:space="preserve">Egyenletesen jöttek és jöttek a hullámok, nagyon kellett nyomnom, nem tudtam és nem is akartam ezt kontrollálni. Zsuzsi próbált segíteni, mert gondolom látta, hogy nem hatnak az összehúzódások, meg hogy nem érzem jól magam ebben a helyzetben. Átirányított az ágyra az álló helyzetből, hogy legyek ott négykézláb, vagy térdelve. Úgy is próbáltam, így utólag, talán ha a földön tehettem volna ugyanezt, az jobb lett volna. Később hozott be Zsuzsi szülősámlit. Ennek nagyon megörültem. Ez volt számomra a legjobb testhelyzet. Itt el tudtam lazulni. De itt meg nem engedtek csak pár nyomást, mert nagyon beödémásodott a gát és így nem volt értelme tovább ott lenni. Aztán folytattam az ágyra támaszkodva. Én úgy érzem, elementáris erőt koncentráltam a méhembe illetve maga a testem vitt oda minden erőmet. </w:t>
      </w:r>
    </w:p>
    <w:p>
      <w:pPr>
        <w:pStyle w:val="Normal"/>
        <w:rPr/>
      </w:pPr>
      <w:r>
        <w:rPr/>
        <w:t xml:space="preserve">Az idő megszűnt létezni. Csak az erő volt és sajnos hozzá a fájdalom, ami elvonta a még jelen lévő figyelmemet és a tudatom védekező mechanizmusát tartotta ébren. Úgy éreztem, az erő nem jó felé megy, nem a hüvelyem felé tolja Simont, hanem hátra a fenekem felé. Ez egyre inkább zavart engem. </w:t>
      </w:r>
    </w:p>
    <w:p>
      <w:pPr>
        <w:pStyle w:val="Normal"/>
        <w:rPr/>
      </w:pPr>
      <w:r>
        <w:rPr/>
        <w:t xml:space="preserve">Zsuzsi azt kérte, menjek újra fel az ágyra, ahol oldalt fekve az egyik lábam felemelve próbáltuk, hogy nyomjak, hátha elfordul Simon feje, vagy kimozdul ebből a rögzült helyzetből. Nyomtam így hármat-hármat jobb és bal oldalt fekve is. Nagyon nehéz és még fájdalmasabb volt így nyomni, de mindenbe belementem, csak történjen némi előrelépés. De úgy éreztem, nem történik semmi, habár Zsuzsi nyugtatott és bíztatott, hogy haladunk, lépésről-lépésre, igaz lassan de jól csinálom, ne aggódjak…rajtam már eddigre kezdet eluralkodni a kétségbeesés. Úgy éreztem nem haladunk, hiába minden. Már zavart a sok helyváltoztatás, a fájdalom, a tehetetlenség érzése. A fejemben a korábbi két szülésem kavargott, lázasan kerestem az emlékeket, hogyan volt akkor, hogyan kell kitolni egy babát. De hiába, mert rá kellett jönnöm, akkor nem én toltam ki őket. Ettől még jobban kétségbe estem: hogy ugyan mit akarok, hiszen ez a rész nekem sose sikerült (igaz hogy azért, mert nem hagyták, hogy átéljem, hogy megpróbáljam…) Elmondani ezt a dolgot már nem tudtam, helyette csomó más hülyeséget kérdeztem. Zsuzsi azt mondogatta, tegyem, amit jónak érzek…erre csak azt tudtam kétségbeesve válaszolni, hogy nem tudom mi a jó, mert mindenhogy ugyanolyan, és az nem jó. Ennyit tudtam csak közölni a külvilággal, hogy akármilyen testhelyzetben is vagyok, erő az van, hatását nem érzem. Zsuzsi hozott olajat, amivel párszor masszírozta a hátam, ami nagyon jól esett. Egyszer kaptam homeós bogyókat, amik nem tudom mik voltak. Továbbra is az ágyon voltam, már a klasszikus félig ülő lábfelhúzós helyzetben nyomtam tovább. Meg is jegyeztem, hogy na pont ezt a pózt nem akartam, erre csak így tolok. De tény ami tény, hogy így éreztem én is a tolás, az én munkám hatását a legjobban. Zsuzsi így tudta velem éreztetni, hová összpontosítsam az erőt. Odatette az ujját, ami nagyon sokat segített. Ekkor már mondta Zsuzsi, hogy mikor tolok, mindig befeszül a medencém és a lábam, ami gátolja a haladást. Képtelen voltam erőkifejtés közben ellazítani azt a részt. Nem tudom, miért, de maga a nyomás ösztönösen ezt hozta magával, hogy szó szerint nekifeszültem egész testemmel, ami viszont nem volt jó. A nyomások sorra jöttek és én próbáltam Zsuzsi tanácsai szerint nyomni és közben ellazítani és jól kitárni a lábam…hát nem sok sikerrel. Azért éreztem, hogy volt pár nyomás, ami nagyon jól sikerült, Zsuzsi végig dicsért közben. Aztán azzal próbálkoztunk, hogy ne nyomjak, csak hagyjam a fájást dolgozni, hátha akkor jobban sikerül az ellazulás. Ezt próbáltuk ülve meg oldalt is. Eközben én már totál föladtam, mondani már nem tudtam, de magamban csak az zakatolt, hogy mikor csinál már valaki valamit, mikor veszik már észre, hogy nekem ez nem megy…de ezek szavakként már nem tudtak kijönni, mert folyamatosan dolgoznom kellett a fájásokon. </w:t>
      </w:r>
    </w:p>
    <w:p>
      <w:pPr>
        <w:pStyle w:val="Normal"/>
        <w:rPr/>
      </w:pPr>
      <w:r>
        <w:rPr/>
        <w:t xml:space="preserve">Simon csodálatosan tűrte a dolgokat, a CTG végig jó értékeket mutatott. Próbáltak azzal bíztatni, hogy már látni a haját, a fejét. Ez jól esett, szívesen hallottam volna ezt többször, mert akkor talán elhiszem, hogy haladunk. Egyébként semmi nem jelezte számomra, hogy haladunk. Csak az idő haladt..egyszer két fájás közt fel is tűnt, hogy jé már világos van odakint. </w:t>
      </w:r>
    </w:p>
    <w:p>
      <w:pPr>
        <w:pStyle w:val="Normal"/>
        <w:rPr/>
      </w:pPr>
      <w:r>
        <w:rPr/>
        <w:t xml:space="preserve">Úgy tűnt, Simon feje nem akar átbukni a medence csontos részén. Ott feszült már órák óta, a gátam befeszült, beödémásodott, de a fejecske nem csusszant át. Orsi, aki eddig csendben ült észrevétlenül, odajött és mondta, úgy látja segítség kell. Örültem a szavainak. Először oxytocint kötött be, ennek annyira nem örültem, voltak rossz emlékeim, másrészt meg nem éreztem, hogy gyengék vagy ritkák lennének a fájások. Nem ez volt a baj, az biztos. Az oxy lassan jött, Orsi óvatosan bánt vele, nem éreztem, hogy változott volna a fájások erőssége vagy sűrűsége. Ekkor már kb 5 óra lehetett. Pár fájást végigdolgoztunk így. Aztán Orsi mondta, hogy behívják az ügyeletes orvost, hogy támassza meg a méhem kicsit, mert jó lenne, ha Simon mostmár kiszabadulna a szorításból. (Nem ezekkel a szavakkal volna, én értelmeztem így az emlékeimben) ennek örültem nagyon, talán végig erre vártam…hogy jöjjön valaki, aki segít. Hamarosan meg is érkezett, a csecsemősöknek is szóltak, hogy jöjjenek…ez mind annyira bíztatóan hangzott, hogy új erőre kaptam. A doki óvatosan a kezével megkereste a méh tetejét és megtámasztotta. Én pedig, ahogy eddig minden erőmmel nyomtam. És végre éreztem, hogy csinálok valamit. Simon elindult lefelé és egy jól érezhető bukkanással átbillent végre a medencén. Öröm, megkönnyebbülés…olyan na végre-érzés öntött el. A következő nyomásra előtűnt a fej, megtörtént a fej megkoronázása…itt meg kellett állni, hogy Zsuzsi tudja masszírozni a gátat. Piszokul fájt, égett…de ez nagyon jó volt, mert tudtam, hogy így kell lennie…és lenyúltam, és megsimogattam a fejét…hatalmas érzés volt. Aztán jöttek még a fájások, és mikor Zsuzsi mondta, újra nyomhattam…szép lassan kellett csinálni. Mivel Simon feje a medencén elég hirtelen jött át repedt a gát, de a vállak előbújása ment szép óvatosan. A test kicsusszanása meg nagyon gyors volt, szó szerint kipottyant…5:49 volt. Elég szürkés-lilás volt szegény és csak lógott a keze, vitték is gyorsan leszívni, vizsgálni. 8/10-es Apgarja lett…hát ő is elfáradt a hosszú szorongatástól. Így a köldökzsinórt is gyorsan elvágták, és nem tették a hasamra sajnos. De az jó volt, hogy a szobából nem vitték ki, ott volt a közelben. Hallottam, ahogy sír, én is sírtam, egyrészt hogy végre sikerült, másrészt, hogy itt a vége a kismamaságnak, ez volt az utolsó. </w:t>
      </w:r>
    </w:p>
    <w:p>
      <w:pPr>
        <w:pStyle w:val="Normal"/>
        <w:rPr/>
      </w:pPr>
      <w:r>
        <w:rPr/>
        <w:t xml:space="preserve">Lali lefényképezte Simont a mobiljával, így a pár perces arcocskát a mobilon nézegettem, ez is valami volt. </w:t>
      </w:r>
    </w:p>
    <w:p>
      <w:pPr>
        <w:pStyle w:val="Normal"/>
        <w:rPr/>
      </w:pPr>
      <w:r>
        <w:rPr/>
        <w:t xml:space="preserve">Megszületett a lepény is. Aztán Orsi nekiállt ellenőrizni a császáros heget. Nem kértem altatást. Nem volt kellemes az tény, de ki lehetett bírni. Pár percig tartott ez a rész. Aztán jött a gátvarrás, Orsi nagyon aprólékosan varrt össze. Nem is volt a gáttal egy percig se gond, nem is éreztem. Mikor ezzel kész voltunk, kb fél hét lehetett. Végre megkaptam Simont. Gyönyörű volt. Próbáltunk szopizni…elég nehezen sikerült, Simon hamar felbosszantotta magát a kudarcon, aztán meg már emiatt nem sikerült jó ideig rákapni a cicire. Eddigre már mindenki kiment, csak mi voltunk hárman. </w:t>
      </w:r>
    </w:p>
    <w:p>
      <w:pPr>
        <w:pStyle w:val="Normal"/>
        <w:rPr/>
      </w:pPr>
      <w:r>
        <w:rPr/>
        <w:t xml:space="preserve">Jó két óra múlva jött Zsuzsi, lesegített az ágyról és a saját lábamon toltam el Simont az újszülött-osztályra. Nehéz szívvel hagytam ott. Persze aludni nem tudtam, habár erre bíztattak…pedig az anyai hormonok és ösztönök nem engednek ilyenkor aludni. </w:t>
      </w:r>
    </w:p>
    <w:p>
      <w:pPr>
        <w:pStyle w:val="Normal"/>
        <w:rPr/>
      </w:pPr>
      <w:r>
        <w:rPr/>
        <w:t xml:space="preserve">Nagy lépéseket tettem előre ezzel a szüléssel az önismeretem terén. A tágulás nagyon jól ment…már el tudtam engedni, ami mondjuk Julinál, Zsiginél nem ment. De a kitolás, amit sose sikerült még egyedül csinálnom, megélnem nem is ment jól. Nem voltak jó előképeim a lányok születései. Eszembe se jutott, hogy erre is készülni kéne. Valahogy azt gondoltam, menni fog, mert a méh maga képes kinyomni a babát, csak hagyni kell. De talán nem hagytam, hogy hassanak a tolófájások. Befeszült a lábam, a medence…összeszorítottam. A fájdalom ezt váltotta ki belőlem, hogy összehúztam, önkéntelenül. De miért éreztem fájdalomnak? És mire volt ez testi válasz? Félelmet éreztem. Valamitől féltem még mindig. Talán saját határaimmal néztem szembe és megijedtem. Szembe kellett néznem azzal, hogy nem merek egyedül nagy dolgokat véghezvinni. Végig kívülről valaki mástól vártam segítséget, megoldást, magyarázatot. És akik körülöttem voltak, ezt nem ismerték fel…nem tudták hogyan is kell engem támogatni, erősíteni. ŐK úgy gondolták, képes leszek egyedül megtenni, amit kell. Én meg képtelen voltam tudomásukra hozni, mire van szükségem. Közrejátszott ebben az is, hogy amint átléptük a kórház küszöbét én automatikusan levetettem magamról a felelősséget és átadtam Zsuzsinak és Orsinak. És tőlük vártam az irányítást, a megoldást, holott nekem kellett volna irányítani. Zsuzsi meg tőlem várta, mit akarok. Ez így egy bizonytalan légkört teremtett, ami növelte bennem a félelem érzetét. Erre az lett volna a megoldás, ha hamarabb rájuk találok és jobban meg tudtuk volna ismerni egymást. </w:t>
      </w:r>
    </w:p>
    <w:p>
      <w:pPr>
        <w:pStyle w:val="Normal"/>
        <w:rPr/>
      </w:pPr>
      <w:r>
        <w:rPr/>
        <w:t xml:space="preserve">Ha ez az első szülésem lenne, most hatalmas tudással és önbizalommal vágnék neki a többinek és Zsuzsiékkal csodálatos szüléseket élnék át…ki tudja akkor hány gyereket szeretnék…. Ha szülnék még, és Isten megadná, hogy természetes úton egészséges babát szülhetnék, már tudnám, mi az, amire eddig még nem figyeltem és nem készültem. Azon kellene tudnom túllépni, hogy ne várjam kívülről a segítséget. Mernem kell hinni magamról, hogy képes vagyok nagy dolgokra, jó dolgokra egyedül is. Még mindig, ha ott van valaki körülöttem, akit okosabbnak, „feljebbvalónak” érzek nálam, nem merek nélküle dönteni, nem merem én irányítani…érdekes volt mégis az, hogy voltak pillanatok mikor Lalival kettesben maradtunk. Orsi és Zsuzsi is kimentek. És ilyenkor jöttek a tolófájások, amiket egyedül csináltam végig. Különleges élmény volt. Megtapasztaltam, hogy nem történik semmi nagy baj, ha nincs bent orvos vagy szülésznő. Ennek ellenére mégis kétségbeestem, hogy hol vannak, miért mentek ki, mikor jönnek vissza. </w:t>
      </w:r>
    </w:p>
    <w:p>
      <w:pPr>
        <w:pStyle w:val="Normal"/>
        <w:rPr/>
      </w:pPr>
      <w:r>
        <w:rPr/>
        <w:t>Boldog és hálás vagyok, hogy ezt a szülést átélhettem. Megadta nekem a lehetőséget, hogy megtapasztaljam, még mindig gyenge lábakon áll az önbizalmam. Ez a szülés nagyon sokat adott nekem önmagam megismeréséhez. Vajon van-e más, hasonlóan elsöprő katartikus élmény, ami ilyen módon képes engem előrevinni az önmegismerésben? Ez az a folyamat életesemény, amiben tényleg akkor lehet sikeres egy anya, ha képes hinni magában, női erejében. Még nem vagyok az utam végén…</w:t>
      </w:r>
    </w:p>
    <w:p>
      <w:pPr>
        <w:pStyle w:val="Normal"/>
        <w:rPr/>
      </w:pPr>
      <w:r>
        <w:rPr/>
        <w:t xml:space="preserve">Habár Lalit keveset említettem a történetben, azt tudni kell, nélküle semmire se mentem volna. Az ő segítő támogatása nélkül nem mertem volna új kórházat, új orvost keresni. A szülőszobán mikor állva vajúdtam, ő tartott engem, az ő vállaiba kapaszkodtam. Ő tartotta a fejem a fekve vajúdásnál. Belé kapaszkodtam végig, tűrte a szorításaimat…ami nem lehetett kellemes olykor. Ölelő karjai nélkül nem sikerült volna. </w:t>
      </w:r>
    </w:p>
    <w:p>
      <w:pPr>
        <w:pStyle w:val="Normal"/>
        <w:rPr/>
      </w:pPr>
      <w:r>
        <w:rPr/>
        <w:t xml:space="preserve">Zsuzsinak és Orsinak nagyon hálás vagyok, hogy soha nem említették a császáros heg miatti esetleges veszélyeket, soha nem sürgettek, nem ijesztgettek…úgy vezették a szülést, mintha nem lett volna a császár miatti veszélyeztetettség. </w:t>
      </w:r>
    </w:p>
    <w:p>
      <w:pPr>
        <w:pStyle w:val="Normal"/>
        <w:rPr/>
      </w:pPr>
      <w:r>
        <w:rPr/>
        <w:t xml:space="preserve">Zsuzsinak nagyon köszönöm, hogy a végén odajött, megölelt és megpuszilt, mintha a lánya lettem volna. Egyik legszebb pillanata volt a szülésnek. Éreztem a szeretetét, amire nagy szükségem volt. Máig hat ez a szeretet, pedig alig ismerjük egymást. Jó lenne még sokszor átélni...Köszönöm Istenem Simont és ezeket az ajándékokat, amiket Simon születéséhez adtál. Áldd meg azokat, akik segítettek végig és még mindig segítenek. </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30:00Z</dcterms:created>
  <dc:creator>Homor Lajos</dc:creator>
  <dc:description/>
  <cp:keywords/>
  <dc:language>en-US</dc:language>
  <cp:lastModifiedBy>Homor Lajos</cp:lastModifiedBy>
  <dcterms:modified xsi:type="dcterms:W3CDTF">2008-06-25T06:52:00Z</dcterms:modified>
  <cp:revision>9</cp:revision>
  <dc:subject/>
  <dc:title>Hát itt vagy, megérkeztél…külön vagyunk, de még együtt</dc:title>
</cp:coreProperties>
</file>