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iasztok Lányok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mélem harmadik nekifutásra sikerül végre leírnom, azt  amit szeretnék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Először is szeretném mindenkinek megköszönni a drukkokat és a gratulációkat!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Nagyon jó érzés volt, amikor a férjem felolvasta nekem, hogy miket írtatok a fórumra és utána én is el tudtam olvasni, sőt írtam is Nektek, csak elszállt akkor is az egész. Ez tegnap este is megismétlődött és nagyon mérges voltam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Gréta most egy egész hosszú síró party után alszik, de nemsokára ennie kell, úgyhogy addig megírom Nektek a születésének történeté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dden reggel 9 óra körül észre vettem, hogy élénk piros vérzésem van! Felhívtam gyorsan a férjemet, hogy induljon haza, én hívom a dokit! Felhívtam, és mondta, hogy menjek be a Klinikára, meg kell néznie mi történhetet! Szépen elővettem a kórházi motyómat, beleraktam még azt, ami hiányzott.  Közben dérjem telefonált, hogy hívjam fel a szülésznőt és mondjam el neki a helyzetet! Felhívtam és mondta, hogy ahogy megvizsgált a doki hívjam rögtön, tud jönni azonnal, ha kell, úgy készül, hogy ha bármi van, tudjon jönni! Ez nekem nagyon jól esett és megnyugodtam, hogy bármi van jönni fog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Kb. Fél 11re beértünk a kórházba, ahol várni kellett a dokimra kicsit, mert műtőben volt. Ahogy végzett jött és megvizsgált. Mondta, hogy a méhszáj változatlan, 2 ujjnyira nyitva, akkor már nem volt vérzésem, átment barnába és nyálkás lett, a nyákdugó kezdett el távozni! A doki csinált még egy uh-t, ahol látta, hogy a lepény el van meszesedve és valószínű a széle vérezhetett, vérezhet majd még, ezért nem szeretne hazaengedni. Csináltatott egy ctg-t, ami jó lett. Próbáltam alkudozni, hogy ha jó a ctg, engedjen haza, de nem mert. Belenyugodtam, hogy ameddig nem születik meg Gréta a terhespatológia vendégszeretetét kell élveznem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 óra körül felvettek a patológiára, felmentünk a férjemmel, lecuccoltunk, és ő visszament dolgozni, megbeszéltük, hogy munka után bejön maj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zben beszéltem a szülésznőmmel, elmondtam mi a helyzet, mondta, hogy nyugodjak meg, nem lesz gond és ha bármi van rögtön hívjam. Ezután felhívtam anyukámat, hogy be kellett menni a Klinikára, anyu mondta, hogy lejönnek majd délután tesómmal meg sógoromm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zután beszélgettem a szobatársaimmal és az egyik csaj mondta, hogy szerinte éjszaka szülni fogok, mert nála is így volt mind a 4 terhessége során, hogy elment a nyákdugó, elfolyt a magzatvíz még aznap és ment is szülni! Hát én nem hittem neki! Bár már ekkor fájt a hasam és a derekam, de csak 20 percenként kb és én nem foglalkoztam vele, mert hát máskor is volt már ilyen, aztán abba maradt. A délután eltelt azzal, hogy beszélgettünk, olvastam, fájdogált a hasam, de nem zavar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körül megérkezett a férjem és utánna anyumék is. Beszélgettünk kint a folyosón, nekem már kicsit jobban fájt mindenem, de nem mondtam senkinek! Anyukám azért kérdezte, hogy jól vagyok e, persze én igennel válaszoltam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Majd megbeszéltük, hogy elmennek kajálni és utánna visszajönnek hozzám, én meg addig lezuhanyzom! Lezuhanyoztam és visszamentem a kórterembe. Hívott a férjem telefonon, hogy anyukám szerint szülni fogok, mert fáj a hasam, és hogy miért nem mondtam, hogy ennyire fáj? Mondtam, hogy fáj, de nem vészes és ekkor jött egy fájás, de olyan, hogy a férjem kérdezett valamit, én meg nem tudtam neki válaszolni! Erre ő, na akkor elmegy haza letusol és indul vissza a kórházba, mert ez nem játék, ilyen még nem volt, hogy meg se bírtam szólalni. Közben megjöttek anyukámék, már csak tesómmal jöttek fel, mert a sógoromat már nem engedték fel, mert 8 óra volt. Beszélgettünk a folyóson és meg akartak győzni, hogy keressem meg az ügyeletes dokit. Én meg tiltakoztam, aztán, hogy megmaradjon a béke, beadtam a derekam. Szóltam egy nővérnek , hogy szóljon az ügyeletes dokinak. Jött is a doki, megvizsgált és mondta, hogy elérkezett a nagy nap, beindult a szülés 5 cm-re nyitva a méhszáj, és tágulási vérzésem van. Na, én annyira meglepődtem! 5 cm-re ki vagyok tágulva és nem is vészesek a fájások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Kérdezte a doki, hogy ki az orvosom, kit értesitsenek? Én meg felhívtam a szülésznőmet, mondta, hogy indul azonnal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mentem a szülőszobára, kaptam egy szekrényt, ahová bepakoltam a cuccaimat és jött az ügyeletes szülésznő, megkaptam az előkészítést, aztán lezuhanyoztam, ez nagyon jól esett,mert már ekkor 5 perces fájásaim voltak. Ahogy tusoltam, megérkezett a szülésznőm, bejött hozzám és mondta, hogy tusoljak nyugodtan, ameddig jól esik, ha végeztem menjek ki a vizsgálóba, megvizsgál a dokim és megrepesztik a burkot, utánna bejöhet már a férjem is! Ahogy áltam a zuhany alatt teljes nyugalom fogott el, hogy jó kezekben leszünk Grétával, szuper szülésznőm és dokim van, és ami a legfontosabb, hogy a FÉRJEM is velünk volt és végig mellettem volt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zóval 10 órakkor megvizsgált a dokim és megrepesztették a burkot. A burokrepesztésről én azt hittem, hogy fájdalmas eljárás, pedig nem, nem is éreztem semmit, csak amikor már megrepedt éreztem úgy, mintha bepisiltem volna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dta a doki, hogy kapok majd oxicotin infúziót, hogy kicsit felgyorsítsák az eseményeket, mert nem volt egészen tiszta a magzatvíz, kicsit sárga volt. A szülésznő azt mondta, ez semmi rosszat nem jelent, nem kakilt bele a vízbe, csak már nem érzi jól magát bennt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Ezután bejöhetett már a férjem is és megkaptuk az egyik családi szülőszobát. Rám rakták a ctg-t, választhattam, hogy ülni szeretnék vagy feküdni. Én az ülést választottam, mert így amikor jött egy fájás könnyebb volt. Egy darabig nézték a ctg-t, a fájásaim időközben már 3 percesek lettek! Háromnegyed 11 körül bekötötte a szülésznő az infúziót, két fájás között és innentől elkezdtek még jobban pörögni az események! Felfeküdtem az ágyra, a férjem oda állt mellém és én minden fájásnál nagyon szorítottam a kezét! Szegényt, nagyon sajnáltam, attól féltem hogy eltöröm a kezét!  A fájások erősödtek, még mindig 3 percesek voltak. De már nagyon fájt. Később megvizsgáltak és mondták, hogy 7-8 cmre nyitva van a méhszájam, már csak 2-3- cm kell! És megdícsértek, hogy milyen szépen tágulok. Közben a szülésznőm a szomszéd szülőszobából áthozta nekem a kéjgázt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át én nagyon áldom az eget, hogy használtam. Nem nagyon akartam először, kicsit féltem is tőle, de utólag nagyon jó volt. Először fájások között szívtam és a fájás közben szorítottam a férjem kezét, aztán rájöttem, hogy a fájás közben kell szívni és akkor azt a szét akarok szakadni érzést szépen eltompítja. Kb. Háromnegyed órát használtam és negyed 1kor vette el a szülésznőm, mert ekkor kezdődött a kitolási szakasz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lábaimat felrakták egy-egy tartóra, a dokim a bal oldalamon állt, a férjem a job oldalamon állt, a szülésznő pedig az ágy végében. Elmondták, hogy hogy kell nyomnom, egy fájás alatt 3 nyomás kell, csukott szemmel és szájjal, mintha kakilnom kellene! Hát én az első kettőt elrontottam, de aztán megértettem, hogy hogy kell nyomnom. 4-5 tolófájásra kinnt volt a kicsi. Nagyon feszített mindenem, amikor nyomnom kellett, de tudtam, hogy közelebb vagyunk a kislányunkhoz! Nem tudom hanyadik tolófájásnál volta gátmetszés, de abszolút semmit nem éreztem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özben végig azt kérdeztem a férjemtől, hogy nagyon hangosan kiabálok? Ő meg mondta, hogy abszolút nem kiabálok! Többször kérdeztem ezt, én végigazt hittem, hogy hangosan kiabálok. Derűs perceket szereztem a dokinak és a szőlésznőnek is ezzel a kérdésemmel!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Utóbb kiderült, hogy a kérdést is suttogva tettem fel, és egy hangos szó nem hagyta el a számat a szülés alatt, végig csak azt hajtogattam, hogy nagyon fáj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Amikor kicsusszant Gréta nagyon jó érzés volt, felsírt és én megnyugodtam, hogy megérkezett verge közénk a mi kicsi lányunk! Egyből a hasamra rakták és nagyon jó érzés volt, ahogy a kis meleg teste a hasamon volt és megnyugodott, nem sírt! Ezután elvágták a köldök zsinórt és elvitták fürdeni, öltözni! Közben engem összevarrt a dokim. Amikor megnézett, mondta, hogy lett egy repedés  a hüvelyfalamon, amit szintén össze kell varrni. Na, ez nagyon brutál volt, hiába adott a dokim 2 érzéstelenítőt is, mindent éreztem. A gát varrás nem fájt, oda hatott az érzéstelenítő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gyed kettő fele végzett velem a doki, ezután lassan felálltam és átmentünk az örzőbe, ahol együtt pihentünk a kislányunkkal. A csecsemős nővér segített cicire tenni és Gréta egyből elkezdett szopizni, ami nagyon nagyon jó érzés volt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Háromnegyed 3kor elmentem tusolni és utánna felmentünk a szobába, felkísért a szülésznő. Majd elköszöntünk egymástól és a férjemmel maradtunk. Férjem segített kipakolni a cuccaimat, majd elment haza pihenni, mert reggel ment dolgozn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Én az izgatottságtól nem tudtam aludni, így elkezdtem sms-eket küldözgetni és vártam, hogy fél 6 legyen és hozzák Grét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él 6kor hozzták is, cicire tettem. Előtejet cuppogot, majd elaludt! Negyed 7kor elvitték és fél 9kor visszahozzták, innentől majdnem végig velem volt, este azért beadtam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ejem szombat reggelre indult be rendesen, addig előtej volt, pénteken már azért nagyon kicsi mérhető mennyiséget, 5-t tudott szopizni Gréta, és mindig kapott kiegészítést mellé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ombaton jöttünk ki a kórházból. Fél 11re jött a férjem értünk, felöltöztettük a kicsit, megetettem! Ezután volt egy kis bömbi, mert nem nagyon tetszett neki a hordozó, de végül sikerült belerakni és bealudt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élután már 3an voltunk itthon és ez nagyon nagyon jó érzés volt!!!!!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ányok! A szülés egy csodálatos dolog volt, minden fájdalmával együtt! A legcsodálatosabb az volt, hogy mindezt megoszthattam a férjemmel, aki végig mellettem volt és simogatta az arcomat, szorította a kezemet! Ezért nagyon hálás vagyok neki és iszonyatosan szeretem! Úgy érzem ez az esemény, amit ketten éltünk meg, még erősebbé tette a házasságunkat, ez egy olyan élmény volt, ami csak a kettőnké, hogy világra jött a kislányunk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indenkinek azt üzenem, hogy ne féljetek a szüléstől, mert ettől csodálatosabb dolog nincs a Földön, mint egy új kisembernek életet adni!!!!!!!!!!!!!!!!!!!!!!!!!!!!!!!!!!!!!!!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55:00Z</dcterms:created>
  <dc:creator>Tibi</dc:creator>
  <dc:description/>
  <cp:keywords/>
  <dc:language>en-US</dc:language>
  <cp:lastModifiedBy>Tibi</cp:lastModifiedBy>
  <dcterms:modified xsi:type="dcterms:W3CDTF">2008-06-16T19:07:00Z</dcterms:modified>
  <cp:revision>5</cp:revision>
  <dc:subject/>
  <dc:title/>
</cp:coreProperties>
</file>