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 születése:</w:t>
      </w:r>
    </w:p>
    <w:p>
      <w:pPr>
        <w:pStyle w:val="Normal"/>
        <w:rPr/>
      </w:pPr>
      <w:r>
        <w:rPr/>
        <w:t>Reggel 6kor kezdődött magzatvízszivárgással, fürdés és.. besétáltam a kórházba, ami tőlünk 5percre van, megvizsgáltak: 2ujjnyira voltam nyitva, a magzatvizem tiszta és minden jól haladt.. átöltöztem a kórházi hálóingbe.. párom közben kivitte Zsoltit szülőkhöz és, majd 7fele nálam is volt-velem maradt egy darabig, majd elküldtem mondván még egy darabig, úgyis eltart. Ekkor még csak összehúzódásaim voltak, de erősebb fájdalomnak semmi nyoma.:)</w:t>
      </w:r>
    </w:p>
    <w:p>
      <w:pPr>
        <w:pStyle w:val="Normal"/>
        <w:rPr/>
      </w:pPr>
      <w:r>
        <w:rPr/>
        <w:t>Kaptam beöntést is , majd később vmivel 11fele infúzión fertőzések ellen kaptam folyadékot.  Közben megvizsgált az ügyeletes doki és hívta az én dokimat, hogy állok. 1,5órát ctg-re raktak, majd levétel után párom is már velem volt-visszajött, mert izgult értem.:)</w:t>
      </w:r>
    </w:p>
    <w:p>
      <w:pPr>
        <w:pStyle w:val="Normal"/>
        <w:rPr/>
      </w:pPr>
      <w:r>
        <w:rPr/>
        <w:t>Olyan 4ig tv-tünk..illetve ő nézte én újságot olvastam..beszélgettünk.:)</w:t>
      </w:r>
    </w:p>
    <w:p>
      <w:pPr>
        <w:pStyle w:val="Normal"/>
        <w:rPr/>
      </w:pPr>
      <w:r>
        <w:rPr/>
        <w:t>16kor átkerültem a szülőágyra, majd infúzión fájást kaptam, ami gyorsítja a szülést, mivel a fájás hatására elvékonyodik a méhnyak, majd el is tűnik.</w:t>
      </w:r>
    </w:p>
    <w:p>
      <w:pPr>
        <w:pStyle w:val="Normal"/>
        <w:rPr/>
      </w:pPr>
      <w:r>
        <w:rPr/>
        <w:t>A dokim is 4fele ért be..laza 3ujjnyi volt a méhszáj akkor.</w:t>
      </w:r>
    </w:p>
    <w:p>
      <w:pPr>
        <w:pStyle w:val="Normal"/>
        <w:rPr/>
      </w:pPr>
      <w:r>
        <w:rPr/>
        <w:t>5fele már 4ujjnyi voltam...és nagyon sok volt a fájás is. Felerősödtek 1-1 fájás kb 1-1,5percig is eltartott és 2percenként jött...majd 1percenként egyre erősebbek..székelési ingert is érezte, ami a baba kibújását jelzi.</w:t>
      </w:r>
    </w:p>
    <w:p>
      <w:pPr>
        <w:pStyle w:val="Normal"/>
        <w:rPr/>
      </w:pPr>
      <w:r>
        <w:rPr/>
        <w:t>A doki 4kor, 5kor 6kor is megvizsgált, fájás közben nézett, ami nagyon rossz és nehéz volt.:( Engedjem el magamat, amikor jön a fájás-én akkor feszítenék..összezárnék. Így utólag a vizsgálatok voltak a legkellemetlenebbek.. mire a kitolásig értünk azt éreztem csak hozzám ne érjenek-hagyjanak- A fájásokat csendben tűrtem a labdán ültem egészen a kitolásig..) Amikor jött a fájás, nagy levegő benttart jött be a legjobban.</w:t>
      </w:r>
    </w:p>
    <w:p>
      <w:pPr>
        <w:pStyle w:val="Normal"/>
        <w:rPr/>
      </w:pPr>
      <w:r>
        <w:rPr/>
        <w:t>Mikor azt mondták mindjárt meg van a baba, nem hittem el.. azt hittem a szülésznő keze az. .és el akartam venni, de nem az volt a baba feje.:) Ő tágított! Innen már gyorsan ment-3nyomás és a baba megszületett. 18:45kor láttam meg nagyon szép és nagy baba lett. Párom egyből vele lehetett és kamerázta is az első perceit.:) 4400gramm és 59cm lett.:)</w:t>
      </w:r>
    </w:p>
    <w:p>
      <w:pPr>
        <w:pStyle w:val="Normal"/>
        <w:rPr/>
      </w:pPr>
      <w:r>
        <w:rPr/>
        <w:t>Utána rendbe tettek és végre együtt lehettünk mind a  3-an. Reggel Zsoltival is bejött párom, akinek nagyon örültem.:) Kapott egy kis ajándékot a tesótól.. nagyon tetszett neki Anna.</w:t>
      </w:r>
    </w:p>
    <w:p>
      <w:pPr>
        <w:pStyle w:val="Normal"/>
        <w:rPr/>
      </w:pPr>
      <w:r>
        <w:rPr/>
        <w:t>Ami nagy szó, hogy nem vágtak meg-gátvédelemmel szültem, s az első pillanattól jól tudtam ülni is. A szülés után már minden jó volt. Azt hiszem egy pár óra szenvedést megér egy igazi csoda.:)</w:t>
      </w:r>
    </w:p>
    <w:p>
      <w:pPr>
        <w:pStyle w:val="Normal"/>
        <w:rPr/>
      </w:pPr>
      <w:r>
        <w:rPr/>
        <w:t>Nagyon nagy boldogság egy gyerek és tudom, lehet rossz egy pár órát, de ez csak ennyi az életünkből.. a babának se jó, kellemes ez az idő, így nagyon bátraknak és ügyeseknek kell lennünk.: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 jó volt, hogy ahogy megszületett a pocimra rakták, majd később mikor már 3asban voltunk (19:30 fele) mellre is tehettem 20:20 ig voltunk együtt... este még párom behozta a cuccaimat ..de Zsoltit csak másnap reggel hozta be látogatóba, mert késő volt. Anna viszont 22-től 23ig velem lehetett- annyira nagyon jó érzés volt. Aznap nem sokat tudtam aludni a sok izgalom hatására..: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s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10:00Z</dcterms:created>
  <dc:creator>Sziszi</dc:creator>
  <dc:description/>
  <dc:language>en-US</dc:language>
  <cp:lastModifiedBy>Sziszi</cp:lastModifiedBy>
  <dcterms:modified xsi:type="dcterms:W3CDTF">2006-09-08T12:32:00Z</dcterms:modified>
  <cp:revision>8</cp:revision>
  <dc:subject/>
  <dc:title>Anna születése:</dc:title>
</cp:coreProperties>
</file>